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536"/>
      </w:tblGrid>
      <w:tr>
        <w:trPr>
          <w:trHeight w:val="113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Пояснительная записка к отчету  об осуществлении государственного контроля (надзора) </w:t>
            </w:r>
          </w:p>
          <w:p>
            <w:pPr>
              <w:pStyle w:val="Normal"/>
              <w:rPr/>
            </w:pPr>
            <w:r>
              <w:rPr/>
              <w:t>и муниципального контроля за первое полугодие 2014 год</w:t>
            </w:r>
          </w:p>
        </w:tc>
      </w:tr>
      <w:tr>
        <w:trPr>
          <w:trHeight w:val="708" w:hRule="atLeast"/>
        </w:trPr>
        <w:tc>
          <w:tcPr>
            <w:tcW w:w="4536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36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дминистрацией Рязанского сельского поселения Белореченского района  осуществляет муниципальный земельный контроль в соответствии с Постановлением администрации Рязанского сельского поселения Белореченского района от 08.04.2013 № 89 Об утверждении административного регламента исполнения муниципальной функции "Осуществление муниципального земельного контроля на территории Рязанского сельского поселения Белореченского района" и с утвержденным и согласованным планом проверок  с Белореченской межрайонной прокуратурой. 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Рязанского сельского поселения Белореченского района от 07.06.2013 № 137 Об утверждении административного регламента исполнения муниципальной функции по осуществлению муниципального контроля за сохранностью дорог местного значения в границах Рязанского сельского поселения Белореченского района; постановлением администрации Рязанского сельского поселения Белореченского района от 14.06.2013 № 141 Об утверждении административного регламента исполнения муниципальной функции «Осуществление муниципального контроля за проведением муниципальной лотереи на территории Рязанского сельского поселения Белореченского района; постановлением администрации Рязанского сельского поселения Белореченского района от 23.07.2013 № 177 Об утверждении административного регламента исполнения муниципальной функции по осуществлению муниципального лесного контроля на территории Рязанского сельского поселения Белореченского района; постановлением администрации Рязанского сельского поселения Белореченского района от 26.06.2013 № 154 Об утверждении административного регламента исполнения муниципальной функции «Осуществление муниципального жилищного контроля на территории Рязанского сельского поселения Белореченского района - проверки не проводились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Глава Рязанского сельского поселения</w:t>
      </w:r>
    </w:p>
    <w:p>
      <w:pPr>
        <w:pStyle w:val="Normal"/>
        <w:rPr/>
      </w:pPr>
      <w:r>
        <w:rPr/>
        <w:t>Белореченского района</w:t>
        <w:tab/>
        <w:tab/>
        <w:tab/>
        <w:tab/>
        <w:tab/>
        <w:tab/>
        <w:tab/>
        <w:t>Н.В. Чер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ко Р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1-1-71</w:t>
      </w:r>
    </w:p>
    <w:sectPr>
      <w:type w:val="nextPage"/>
      <w:pgSz w:w="11906" w:h="16838"/>
      <w:pgMar w:left="1701" w:right="567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9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8:00Z</dcterms:created>
  <dc:creator>Пользователь</dc:creator>
  <dc:description/>
  <cp:keywords/>
  <dc:language>en-US</dc:language>
  <cp:lastModifiedBy>World</cp:lastModifiedBy>
  <cp:lastPrinted>2014-01-13T13:42:00Z</cp:lastPrinted>
  <dcterms:modified xsi:type="dcterms:W3CDTF">2014-10-02T09:56:00Z</dcterms:modified>
  <cp:revision>6</cp:revision>
  <dc:subject/>
  <dc:title> </dc:title>
</cp:coreProperties>
</file>