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Утверждено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Глава Рязанского</w:t>
      </w:r>
    </w:p>
    <w:p>
      <w:pPr>
        <w:pStyle w:val="Normal"/>
        <w:ind w:left="10260" w:hanging="0"/>
        <w:rPr/>
      </w:pPr>
      <w:r>
        <w:rPr/>
        <w:t>сельского поселения</w:t>
      </w:r>
    </w:p>
    <w:p>
      <w:pPr>
        <w:pStyle w:val="Normal"/>
        <w:ind w:left="10260" w:hanging="0"/>
        <w:rPr/>
      </w:pPr>
      <w:r>
        <w:rPr/>
        <w:t xml:space="preserve">Белореченского района </w:t>
      </w:r>
    </w:p>
    <w:p>
      <w:pPr>
        <w:pStyle w:val="Normal"/>
        <w:ind w:left="10260" w:hanging="0"/>
        <w:rPr/>
      </w:pPr>
      <w:r>
        <w:rPr/>
        <w:t>_________________Н.В.Черн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_________________2014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хема оповещения населения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66675</wp:posOffset>
                </wp:positionV>
                <wp:extent cx="31051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журный ЕДД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69-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6pt;mso-wrap-distance-left:9.05pt;mso-wrap-distance-right:9.05pt;mso-wrap-distance-top:0pt;mso-wrap-distance-bottom:0pt;margin-top:5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журный ЕДД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-69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25146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.8pt" to="360pt,7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207645</wp:posOffset>
                </wp:positionV>
                <wp:extent cx="3159125" cy="819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Глава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рнов Николай Виктор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ел.89184648812 со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615571145 ра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75pt;height:64.5pt;mso-wrap-distance-left:9.05pt;mso-wrap-distance-right:9.05pt;mso-wrap-distance-top:0pt;mso-wrap-distance-bottom:0pt;margin-top:16.3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Глава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ернов Николай Викторови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Тел.89184648812 сот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8615571145 ра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42.95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0" cy="800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162pt,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783080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0.4pt" to="99pt,1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754380</wp:posOffset>
                </wp:positionV>
                <wp:extent cx="0" cy="1714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9.4pt" to="261pt,1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754380</wp:posOffset>
                </wp:positionV>
                <wp:extent cx="0" cy="1714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9.4pt" to="369pt,1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754380</wp:posOffset>
                </wp:positionV>
                <wp:extent cx="0" cy="1714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9.4pt" to="468pt,1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3040380</wp:posOffset>
                </wp:positionV>
                <wp:extent cx="914400" cy="457200"/>
                <wp:effectExtent l="2540" t="444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9.4pt" to="170.95pt,27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315468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8.4pt" to="243pt,27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3040380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9.4pt" to="360pt,28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3600</wp:posOffset>
                </wp:positionH>
                <wp:positionV relativeFrom="paragraph">
                  <wp:posOffset>3040380</wp:posOffset>
                </wp:positionV>
                <wp:extent cx="457200" cy="457200"/>
                <wp:effectExtent l="0" t="381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39.4pt" to="503.95pt,27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1087755</wp:posOffset>
                </wp:positionV>
                <wp:extent cx="2533650" cy="7048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ковый поли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рнышов Михаил Виктор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1846288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85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астковый поли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ернышов Михаил Викторови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91846288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2459355</wp:posOffset>
                </wp:positionV>
                <wp:extent cx="1733550" cy="5905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бровольная народная друж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193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бровольная народная друж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5075</wp:posOffset>
                </wp:positionH>
                <wp:positionV relativeFrom="paragraph">
                  <wp:posOffset>2459355</wp:posOffset>
                </wp:positionV>
                <wp:extent cx="1390650" cy="7048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ссии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квидаци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193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ссии п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квидаци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5275</wp:posOffset>
                </wp:positionH>
                <wp:positionV relativeFrom="paragraph">
                  <wp:posOffset>2459355</wp:posOffset>
                </wp:positionV>
                <wp:extent cx="1047750" cy="5905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93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62575</wp:posOffset>
                </wp:positionH>
                <wp:positionV relativeFrom="paragraph">
                  <wp:posOffset>2459355</wp:posOffset>
                </wp:positionV>
                <wp:extent cx="1276350" cy="5905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трудн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93.6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трудн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0575</wp:posOffset>
                </wp:positionH>
                <wp:positionV relativeFrom="paragraph">
                  <wp:posOffset>3488055</wp:posOffset>
                </wp:positionV>
                <wp:extent cx="7791450" cy="8191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Население Ряза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3.5pt;height:64.5pt;mso-wrap-distance-left:9.05pt;mso-wrap-distance-right:9.05pt;mso-wrap-distance-top:0pt;mso-wrap-distance-bottom:0pt;margin-top:274.6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Население Ряза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41:00Z</dcterms:created>
  <dc:creator>USER</dc:creator>
  <dc:description/>
  <cp:keywords/>
  <dc:language>en-US</dc:language>
  <cp:lastModifiedBy>Александр</cp:lastModifiedBy>
  <cp:lastPrinted>2012-07-20T13:56:00Z</cp:lastPrinted>
  <dcterms:modified xsi:type="dcterms:W3CDTF">2014-10-02T09:57:00Z</dcterms:modified>
  <cp:revision>6</cp:revision>
  <dc:subject/>
  <dc:title/>
</cp:coreProperties>
</file>