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56197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СОВЕТ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РЯЗАНСКОГО СЕЛЬСКОГО ПОСЕЛЕНИЯ         </w:t>
      </w:r>
    </w:p>
    <w:p>
      <w:pPr>
        <w:pStyle w:val="Normal"/>
        <w:jc w:val="center"/>
        <w:rPr/>
      </w:pPr>
      <w:r>
        <w:rPr/>
        <w:t xml:space="preserve">БЕЛОРЕЧЕН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  СЕССИЯ  4  СОЗЫВ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8.10.2019 года                                                                                     № 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-ца Рязан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 внесении изменений в решение Совета Рязанского сельского поселения Белореченского района от 20 декабря 2018г. №18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t xml:space="preserve">«О  бюджете Ряз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val="en-US"/>
        </w:rPr>
        <w:t>Белореченского района на 2019 год»</w:t>
      </w:r>
      <w:r>
        <w:rPr>
          <w:b/>
          <w:lang w:val="en-US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szCs w:val="28"/>
          <w:lang w:val="en-US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Краснодарского края «О краевом бюджете на 2019 год и на плановый период 2020 и 2021 годов», руководствуясь статьей 26 Устава Рязанского сельского поселения Белореченского района, Совет Рязанского сельского поселения Белореченского района р е ш и л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. Внести изменения в решение Совета Рязанского сельского поселения Белореченского района от 20 декабря 2018 года № 183 «О бюджете Рязанского сельского поселения Белореченского района на 2019 год»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.1. Закрыть ассигнования по разделу 01 подразделу 11 «Резервные фонды» по коду целевой статьи 99.3.00.20590 «Резервные фонды администрации» коду вида расходов 800 «Иные бюджетные ассигнования» в сумме 10 000,00 рублей. Направить средства:</w:t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FF000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 разделу 03 подраздела 10 «Обеспечение пожарной безопасности» коду целевой статьи 51.3.02.10200 «ВЦП "Обеспечение мер пожарной безопасности» коду вида расходов 200 «Закупка товаров, работ и услуг для государственных (муниципальных) нужд"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10 000,00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/>
        <w:t xml:space="preserve"> </w:t>
      </w:r>
      <w:r>
        <w:rPr/>
        <w:t>1.2. Произвести передвижения бюджетных ассигнований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. </w:t>
      </w:r>
      <w:r>
        <w:rPr>
          <w:szCs w:val="28"/>
        </w:rPr>
        <w:t>Уменьшить ассигнования в сумме 667 859,80 рублей: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- по разделу 01 подразделу 07 «Обеспечение проведения выборов и референдумов» по коду целевой статьи 99.7.00.10260 «Проведение выборов» коду вида расходов 200 «Закупка товаров, работ и услуг для государственных (муниципальных) нужд" в сумме 36 452,80 рублей;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- по разделу 03 подразделу 14 «Другие вопросы в области национальной безопасности и правоохранительной деятельности» по коду целевой статьи 51.3.01.10210 «ВЦП "Привлечение граждан и их объединений к участию в охране общественного порядка на территории поселения"» коду вида расходов 200 «Закупка товаров, работ и услуг для государственных (муниципальных) нужд" в сумме 5 955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04 подразделу 12 «Другие вопросы в области национальной экономики» по коду целевой статьи 99.6.02.10240 «Мероприятия по землеустройству и землепользованию» коду вида расходов 200 «Закупка товаров, работ и услуг для государственных (муниципальных) нужд" в сумме 41 715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07 подразделу 07 «Молодежная политика» по коду целевой статьи 53.2.02.10350 «Проведение мероприятий для детей и молодежи» коду вида расходов 200 «Закупка товаров, работ и услуг для государственных (муниципальных) нужд" в сумме 5 510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08 подразделу 01 «Культура» по коду целевой статьи 59.3.00.00590 «Расходы на обеспечение деятельности (оказание услуг) муниципальных учреждений» коду вида расходов 600 «Предоставление субсидий муниципальным бюджетным, автономным учреждениям и иным некоммерческим организациям" в сумме 500 000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10 подразделу 03 «Социальное обеспечение населения» по коду целевой статьи 54.0.01.10620 «МВЦП "О выплате пенсий за выслугу лет лицам, замещавшим муниципальные должности и должности муниципальной службы в ОМСУ"» коду вида расходов 300 «Социальное обеспечение и иные выплаты населению" в сумме 11 235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12 подразделу 04 «Другие вопросы в области средств массовой информации» по коду целевой статьи 51.2.01.10560 «ВЦП "Повышение информированности населения о деятельности органов власти"» коду вида расходов 200 «Закупка товаров, работ и услуг для государственных (муниципальных) нужд" в сумме 66 992,00 рублей.</w:t>
      </w:r>
    </w:p>
    <w:p>
      <w:pPr>
        <w:pStyle w:val="Normal"/>
        <w:rPr>
          <w:szCs w:val="28"/>
        </w:rPr>
      </w:pPr>
      <w:r>
        <w:rPr>
          <w:color w:val="FF0000"/>
        </w:rPr>
        <w:t xml:space="preserve">           </w:t>
      </w:r>
      <w:r>
        <w:rPr/>
        <w:t xml:space="preserve">2). </w:t>
      </w:r>
      <w:r>
        <w:rPr>
          <w:szCs w:val="28"/>
        </w:rPr>
        <w:t>Увеличить ассигнования в сумме 667 859,80 рублей: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40"/>
        <w:rPr/>
      </w:pPr>
      <w:r>
        <w:rPr>
          <w:szCs w:val="28"/>
        </w:rPr>
        <w:t>- по коду раздела, подраздела 01 06 «Обеспечение деятельности финансовых, налоговых и таможенных органов и органов финансового (финансово-бюджетного) надзора», целевой статьи    99.00.0.25010 «Расходы на передачу полномочий из поселений», виду расходов 500 «Межбюджетные трансферты» в сумме 1 000,00 рублей;</w:t>
      </w:r>
    </w:p>
    <w:p>
      <w:pPr>
        <w:pStyle w:val="Normal"/>
        <w:tabs>
          <w:tab w:val="clear" w:pos="708"/>
          <w:tab w:val="left" w:pos="0" w:leader="none"/>
          <w:tab w:val="left" w:pos="3366" w:leader="none"/>
        </w:tabs>
        <w:ind w:firstLine="540"/>
        <w:rPr>
          <w:szCs w:val="28"/>
        </w:rPr>
      </w:pPr>
      <w:r>
        <w:rPr>
          <w:szCs w:val="28"/>
        </w:rPr>
        <w:t>- по разделу 03 подраздела 10 «Обеспечение пожарной безопасности» коду целевой статьи 51.3.02.10200 «ВЦП "Обеспечение мер пожарной безопасности» коду вида расходов 200 «Закупка товаров, работ и услуг для государственных (муниципальных) нужд" в сумме 30 000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05 подразделу 02 «Коммунальное хозяйство» по коду целевой статьи 66.0.00.10270 «Мероприятия в области коммунального хозяйства» коду вида расходов 200 «Закупка товаров, работ и услуг для государственных (муниципальных) нужд" в сумме 5 000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05 подразделу 03 «Благоустройство» по коду целевой статьи 68.0.00.10310 «Организация и содержание мест захоронения» коду вида расходов 200 «Закупка товаров, работ и услуг для государственных (муниципальных) нужд" в сумме 55 470,0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 разделу 05 подразделу 03 «Благоустройство» по коду целевой статьи 68.0.00.10320 «Прочие мероприятия по благоустройству городских округов и поселений» коду вида расходов 200 «Закупка товаров, работ и услуг для государственных (муниципальных) нужд" в сумме 176 389,80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по разделу 08 подразделу 01 «Культура» по коду целевой статьи 59.2.00.00590 «Расходы на обеспечение деятельности (оказание услуг) муниципальных учреждений» коду вида расходов 600 «Закупка товаров, работ и услуг для государственных (муниципальных) нужд" в сумме </w:t>
      </w:r>
    </w:p>
    <w:p>
      <w:pPr>
        <w:pStyle w:val="Normal"/>
        <w:rPr/>
      </w:pPr>
      <w:r>
        <w:rPr>
          <w:szCs w:val="28"/>
        </w:rPr>
        <w:t>400 000,00 рубле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Внести соответствующие изменения в приложения № 4,5,6 (приложения 1,2,3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8"/>
          <w:lang w:val="en-US"/>
        </w:rPr>
        <w:t xml:space="preserve">  </w:t>
      </w:r>
      <w:r>
        <w:rPr>
          <w:spacing w:val="-1"/>
          <w:szCs w:val="28"/>
          <w:lang w:val="en-US"/>
        </w:rPr>
        <w:t xml:space="preserve">         </w:t>
      </w:r>
      <w:r>
        <w:rPr>
          <w:spacing w:val="-1"/>
          <w:szCs w:val="28"/>
          <w:lang w:val="en-US"/>
        </w:rPr>
        <w:t>3</w:t>
      </w:r>
      <w:r>
        <w:rPr>
          <w:szCs w:val="28"/>
          <w:lang w:val="en-US"/>
        </w:rPr>
        <w:t xml:space="preserve">. Опубликовать решение в средствах массовой информации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/>
        <w:t>И.о. главы</w:t>
      </w:r>
    </w:p>
    <w:p>
      <w:pPr>
        <w:pStyle w:val="Normal"/>
        <w:ind w:left="567" w:hanging="0"/>
        <w:rPr/>
      </w:pPr>
      <w:r>
        <w:rPr/>
        <w:t>Рязанского сельского поселения</w:t>
      </w:r>
    </w:p>
    <w:p>
      <w:pPr>
        <w:pStyle w:val="Normal"/>
        <w:ind w:left="567" w:hanging="0"/>
        <w:rPr/>
      </w:pPr>
      <w:r>
        <w:rPr/>
        <w:t xml:space="preserve">Белореченского района                                                              </w:t>
      </w:r>
    </w:p>
    <w:p>
      <w:pPr>
        <w:pStyle w:val="Normal"/>
        <w:ind w:left="567" w:hanging="0"/>
        <w:rPr/>
      </w:pPr>
      <w:r>
        <w:rPr/>
        <w:t>А.П.Бригидин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 w:val="false"/>
        <w:ind w:left="567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567" w:hanging="0"/>
        <w:rPr/>
      </w:pPr>
      <w:r>
        <w:rPr/>
        <w:t>Рязанского сельского поселения</w:t>
      </w:r>
    </w:p>
    <w:p>
      <w:pPr>
        <w:pStyle w:val="Normal"/>
        <w:ind w:left="567" w:hanging="0"/>
        <w:rPr/>
      </w:pPr>
      <w:r>
        <w:rPr/>
        <w:t xml:space="preserve">Белореченского района                                                               </w:t>
      </w:r>
    </w:p>
    <w:p>
      <w:pPr>
        <w:pStyle w:val="Normal"/>
        <w:ind w:left="567" w:hanging="0"/>
        <w:rPr/>
      </w:pPr>
      <w:r>
        <w:rPr/>
        <w:t>И.Е.Бондаренко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19 № 9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4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8 № 183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от 18.10.2019 № 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Распределение бюджетных ассигнований  по разделам и подразделам классификации расходов бюджета Рязанского сельского поселения Белореченского района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810"/>
        <w:gridCol w:w="954"/>
        <w:gridCol w:w="1849"/>
      </w:tblGrid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 851 099,98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177 198,2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2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8 062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непредвиденных расход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 651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371 711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 711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 135,5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й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969 194,93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285,00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299 286,2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79 153,5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06 317,6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 360 311,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350 665,15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7 804,0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нтрализованная бухгалте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7 804,00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17 804,00</w:t>
            </w:r>
          </w:p>
        </w:tc>
      </w:tr>
      <w:tr>
        <w:trPr>
          <w:trHeight w:val="3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4 806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1 798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30 765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3 008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 Ине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19 № 9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5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8 № 183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19 № 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Cs w:val="28"/>
        </w:rPr>
        <w:t>Распределение бюджетных ассигнований по целевым статьям (муниципальным программам) и непрограммным направлениям деятельности), группам видов расходов классификации расходов бюджета Рязанского сельского поселения Белореченского района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850"/>
        <w:gridCol w:w="1878"/>
      </w:tblGrid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6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 851 099,9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826 911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 лиц, замещающих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2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 муниципальных и не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129 773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4 262,00</w:t>
            </w:r>
          </w:p>
        </w:tc>
      </w:tr>
      <w:tr>
        <w:trPr>
          <w:trHeight w:val="26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961 718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2 544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 700,00</w:t>
            </w:r>
          </w:p>
        </w:tc>
      </w:tr>
      <w:tr>
        <w:trPr>
          <w:trHeight w:val="26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 700,00</w:t>
            </w:r>
          </w:p>
        </w:tc>
      </w:tr>
      <w:tr>
        <w:trPr>
          <w:trHeight w:val="1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11,00</w:t>
            </w:r>
          </w:p>
        </w:tc>
      </w:tr>
      <w:tr>
        <w:trPr>
          <w:trHeight w:val="25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1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 МО Белорече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54 143,5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ЦП "Повышение информированности населения о деятельности органов в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10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10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 135,50</w:t>
            </w:r>
          </w:p>
        </w:tc>
      </w:tr>
      <w:tr>
        <w:trPr>
          <w:trHeight w:val="19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90,5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, выполняемые в рамках специаль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мер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8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8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8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ежная политика,оздоровление, занятость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0,00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8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2 000,00</w:t>
            </w:r>
          </w:p>
        </w:tc>
      </w:tr>
      <w:tr>
        <w:trPr>
          <w:trHeight w:val="9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и ведомственные целевые прграммы по социальному обеспе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30 765,00</w:t>
            </w:r>
          </w:p>
        </w:tc>
      </w:tr>
      <w:tr>
        <w:trPr>
          <w:trHeight w:val="1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ВЦП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15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досуга и обеспечение населения услугами 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 360 311,1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л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699 551,35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930 656,5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930 656,5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ниципальным учреждением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8 569,50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8 569,50</w:t>
            </w:r>
          </w:p>
        </w:tc>
      </w:tr>
      <w:tr>
        <w:trPr>
          <w:trHeight w:val="27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гос.  полномочий по предоставлению мер социальной поддержки в виде  компенсации 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65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325,35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2 00 6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325,35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слуги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51 113,80</w:t>
            </w:r>
          </w:p>
        </w:tc>
      </w:tr>
      <w:tr>
        <w:trPr>
          <w:trHeight w:val="11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12 276,00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612 276,00</w:t>
            </w:r>
          </w:p>
        </w:tc>
      </w:tr>
      <w:tr>
        <w:trPr>
          <w:trHeight w:val="26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гос.  полномочий по предоставлению мер социальной поддержки в виде  компенсации 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 3 00 65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837,80</w:t>
            </w:r>
          </w:p>
        </w:tc>
      </w:tr>
      <w:tr>
        <w:trPr>
          <w:trHeight w:val="10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3 00 6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837,8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ЦП "Охрана и сохранение объектов культурного наследия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1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ассового спорта, подготовка спортивного резер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 02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 0 02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907 909,93</w:t>
            </w:r>
          </w:p>
        </w:tc>
      </w:tr>
      <w:tr>
        <w:trPr>
          <w:trHeight w:val="2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0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0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й электро-, тепло-, газо- и водоснабжения населения топли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264 153,56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7 203,56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203,56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0 000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газификаци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 950,00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 950,00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 815,0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006 317,64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 0 00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 057,2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5 057,2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581 260,44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581 260,44</w:t>
            </w:r>
          </w:p>
        </w:tc>
      </w:tr>
      <w:tr>
        <w:trPr>
          <w:trHeight w:val="1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32 283,20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 "Лучший орган  ТОС" на 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6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 651,00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75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75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 285,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 285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 285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ыбор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 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 Ине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19 № 9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6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18 № 183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19 № 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Ведомственная структура расходов  бюджета Рязанского сельского поселения Белореченского района на 2019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670"/>
        <w:gridCol w:w="690"/>
        <w:gridCol w:w="567"/>
        <w:gridCol w:w="1050"/>
        <w:gridCol w:w="763"/>
        <w:gridCol w:w="1410"/>
      </w:tblGrid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RANGE!B1%3AI270"/>
            <w:bookmarkStart w:id="1" w:name="RANGE!B1%3AI270"/>
            <w:bookmarkEnd w:id="1"/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 коп.)</w:t>
            </w:r>
          </w:p>
        </w:tc>
      </w:tr>
      <w:tr>
        <w:trPr>
          <w:trHeight w:val="6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классифик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-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-ход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 851 099,98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 Ряза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 8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 800,00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0 00 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2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75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75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75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1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я Ряза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 841 299,98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167 398,2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лиц, замещающих муниципальные должнос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3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7 138,00</w:t>
            </w:r>
          </w:p>
        </w:tc>
      </w:tr>
      <w:tr>
        <w:trPr>
          <w:trHeight w:val="30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8 062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8 062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 деятельности  муниципальных и не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4 262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754 262,00</w:t>
            </w:r>
          </w:p>
        </w:tc>
      </w:tr>
      <w:tr>
        <w:trPr>
          <w:trHeight w:val="3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961 718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2 544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выборной камп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ы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10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7 00 10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3 547,2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7 651,00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 МО Белоречен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8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8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8 01 1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 8 01 1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 000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 651,0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ведение бухгалтерского учета в поселениях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0 00 10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 651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 0 00 105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6 651,0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71 711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 711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 711,0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 муниципальных и немуниципальных служащихся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 711,00</w:t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 700,00</w:t>
            </w:r>
          </w:p>
        </w:tc>
      </w:tr>
      <w:tr>
        <w:trPr>
          <w:trHeight w:val="3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 700,00</w:t>
            </w:r>
          </w:p>
        </w:tc>
      </w:tr>
      <w:tr>
        <w:trPr>
          <w:trHeight w:val="1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11,00</w:t>
            </w:r>
          </w:p>
        </w:tc>
      </w:tr>
      <w:tr>
        <w:trPr>
          <w:trHeight w:val="3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11,00</w:t>
            </w:r>
          </w:p>
        </w:tc>
      </w:tr>
      <w:tr>
        <w:trPr>
          <w:trHeight w:val="1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5 135,5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 МО Белоречен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ЦП "Обеспечение безопасности насе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2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90,5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2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мер  пожарной безопаснос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2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1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1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045,0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 969 194,93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3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 0 00 10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 0 00 10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07 909,93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285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 285,00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0 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 285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1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 285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6 02 102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 285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 299 286,2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жилищ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муниципального жил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1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10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815,00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79 153,56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й электро-, тепло-, газо- и водоснабжения населения топлив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64 153,56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7 203,56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203,56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2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0 000,0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газификаци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 950,00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103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 950,0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06 317,64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06 317,6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 057,2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5 057,2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581 260,44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 00 10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581 260,4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0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,оздоровление, занятость детей и подро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 2 02 10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 2 02 10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490,0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 360 311,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350 665,15</w:t>
            </w:r>
          </w:p>
        </w:tc>
      </w:tr>
      <w:tr>
        <w:trPr>
          <w:trHeight w:val="2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досуга и обеспечение населения услугами  учреждений культуры, сохранение, использование и популяризация объектов культурного наслед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350 665,1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лу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699 551,35</w:t>
            </w:r>
          </w:p>
        </w:tc>
      </w:tr>
      <w:tr>
        <w:trPr>
          <w:trHeight w:val="1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930 656,50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930 656,5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униципальным учреждением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9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8 569,50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на 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S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09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8 569,50</w:t>
            </w:r>
          </w:p>
        </w:tc>
      </w:tr>
      <w:tr>
        <w:trPr>
          <w:trHeight w:val="4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 по предоставлению мер социальной поддержки 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608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325,35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2 00 608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 325,3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слуги библиот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51 113,8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12 276,0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612 276,00</w:t>
            </w:r>
          </w:p>
        </w:tc>
      </w:tr>
      <w:tr>
        <w:trPr>
          <w:trHeight w:val="4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 по предоставлению мер социальной поддержки 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608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837,8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3 00 608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 837,8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 646,00</w:t>
            </w:r>
          </w:p>
        </w:tc>
      </w:tr>
      <w:tr>
        <w:trPr>
          <w:trHeight w:val="2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досуга и обеспечение населения услугами  учреждений культуры, сохранение, использование и популяризация объектов культурного наслед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ЦП "Охрана и сохранение объектов культурного наследия местного знач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1 1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18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 01 1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 646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и ведомственные целевые прграммы по социальному обеспеч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ВЦП "О выплате пенсий за выслугу лет лицам, замещавшим муниципальные должности и должности муниципальной службы в ОМСУ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1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br/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1 1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 765,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ассового спорта, подготовка спортивного резер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0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0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11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 0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и ведомственные целевые программ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0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0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ЦП "Повышение информированности населения о деятельности органов в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00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105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1 2 01 1056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3 00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занского сельского поселения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.В. Ине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2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</w:pPr>
    <w:rPr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83">
    <w:name w:val="xl83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5">
    <w:name w:val="xl85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88">
    <w:name w:val="xl88"/>
    <w:basedOn w:val="Normal"/>
    <w:qFormat/>
    <w:pPr>
      <w:spacing w:before="280" w:after="280"/>
      <w:jc w:val="left"/>
    </w:pPr>
    <w:rPr>
      <w:color w:val="FF0000"/>
      <w:szCs w:val="28"/>
    </w:rPr>
  </w:style>
  <w:style w:type="paragraph" w:styleId="Xl89">
    <w:name w:val="xl89"/>
    <w:basedOn w:val="Normal"/>
    <w:qFormat/>
    <w:pPr>
      <w:spacing w:before="280" w:after="280"/>
      <w:jc w:val="left"/>
    </w:pPr>
    <w:rPr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Cs w:val="28"/>
    </w:rPr>
  </w:style>
  <w:style w:type="paragraph" w:styleId="Xl92">
    <w:name w:val="xl92"/>
    <w:basedOn w:val="Normal"/>
    <w:qFormat/>
    <w:pPr>
      <w:spacing w:before="280" w:after="280"/>
      <w:jc w:val="left"/>
    </w:pPr>
    <w:rPr>
      <w:color w:val="000000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94">
    <w:name w:val="xl94"/>
    <w:basedOn w:val="Normal"/>
    <w:qFormat/>
    <w:pPr>
      <w:spacing w:before="280" w:after="280"/>
      <w:jc w:val="left"/>
      <w:textAlignment w:val="top"/>
    </w:pPr>
    <w:rPr>
      <w:b/>
      <w:bCs/>
      <w:szCs w:val="28"/>
    </w:rPr>
  </w:style>
  <w:style w:type="paragraph" w:styleId="Xl95">
    <w:name w:val="xl95"/>
    <w:basedOn w:val="Normal"/>
    <w:qFormat/>
    <w:pPr>
      <w:spacing w:before="280" w:after="280"/>
      <w:jc w:val="left"/>
    </w:pPr>
    <w:rPr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left"/>
    </w:pPr>
    <w:rPr>
      <w:szCs w:val="28"/>
    </w:rPr>
  </w:style>
  <w:style w:type="paragraph" w:styleId="Xl98">
    <w:name w:val="xl98"/>
    <w:basedOn w:val="Normal"/>
    <w:qFormat/>
    <w:pPr>
      <w:spacing w:before="280" w:after="280"/>
      <w:jc w:val="left"/>
    </w:pPr>
    <w:rPr>
      <w:szCs w:val="28"/>
    </w:rPr>
  </w:style>
  <w:style w:type="paragraph" w:styleId="Xl99">
    <w:name w:val="xl99"/>
    <w:basedOn w:val="Normal"/>
    <w:qFormat/>
    <w:pPr>
      <w:spacing w:before="280" w:after="280"/>
      <w:jc w:val="left"/>
    </w:pPr>
    <w:rPr>
      <w:szCs w:val="28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color w:val="000000"/>
      <w:szCs w:val="28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Cs w:val="28"/>
    </w:rPr>
  </w:style>
  <w:style w:type="paragraph" w:styleId="Xl103">
    <w:name w:val="xl103"/>
    <w:basedOn w:val="Normal"/>
    <w:qFormat/>
    <w:pPr>
      <w:spacing w:before="280" w:after="280"/>
    </w:pPr>
    <w:rPr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left"/>
    </w:pPr>
    <w:rPr>
      <w:szCs w:val="28"/>
    </w:rPr>
  </w:style>
  <w:style w:type="paragraph" w:styleId="Xl105">
    <w:name w:val="xl105"/>
    <w:basedOn w:val="Normal"/>
    <w:qFormat/>
    <w:pPr>
      <w:spacing w:before="280" w:after="280"/>
      <w:jc w:val="left"/>
    </w:pPr>
    <w:rPr>
      <w:szCs w:val="28"/>
    </w:rPr>
  </w:style>
  <w:style w:type="paragraph" w:styleId="Xl106">
    <w:name w:val="xl106"/>
    <w:basedOn w:val="Normal"/>
    <w:qFormat/>
    <w:pPr>
      <w:spacing w:before="280" w:after="280"/>
      <w:jc w:val="left"/>
      <w:textAlignment w:val="top"/>
    </w:pPr>
    <w:rPr>
      <w:color w:val="000000"/>
      <w:szCs w:val="28"/>
    </w:rPr>
  </w:style>
  <w:style w:type="paragraph" w:styleId="Xl107">
    <w:name w:val="xl107"/>
    <w:basedOn w:val="Normal"/>
    <w:qFormat/>
    <w:pPr>
      <w:spacing w:before="280" w:after="280"/>
      <w:jc w:val="left"/>
      <w:textAlignment w:val="top"/>
    </w:pPr>
    <w:rPr>
      <w:szCs w:val="28"/>
    </w:rPr>
  </w:style>
  <w:style w:type="paragraph" w:styleId="Xl108">
    <w:name w:val="xl108"/>
    <w:basedOn w:val="Normal"/>
    <w:qFormat/>
    <w:pPr>
      <w:spacing w:before="280" w:after="280"/>
      <w:jc w:val="left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left"/>
    </w:pPr>
    <w:rPr>
      <w:szCs w:val="28"/>
    </w:rPr>
  </w:style>
  <w:style w:type="paragraph" w:styleId="Xl110">
    <w:name w:val="xl110"/>
    <w:basedOn w:val="Normal"/>
    <w:qFormat/>
    <w:pPr>
      <w:spacing w:before="280" w:after="280"/>
      <w:jc w:val="left"/>
    </w:pPr>
    <w:rPr>
      <w:szCs w:val="28"/>
    </w:rPr>
  </w:style>
  <w:style w:type="paragraph" w:styleId="Xl111">
    <w:name w:val="xl111"/>
    <w:basedOn w:val="Normal"/>
    <w:qFormat/>
    <w:pPr>
      <w:spacing w:before="280" w:after="28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left"/>
    </w:pPr>
    <w:rPr>
      <w:szCs w:val="28"/>
    </w:rPr>
  </w:style>
  <w:style w:type="paragraph" w:styleId="Xl114">
    <w:name w:val="xl114"/>
    <w:basedOn w:val="Normal"/>
    <w:qFormat/>
    <w:pPr>
      <w:spacing w:before="280" w:after="280"/>
      <w:jc w:val="left"/>
    </w:pPr>
    <w:rPr>
      <w:color w:val="000000"/>
      <w:szCs w:val="28"/>
    </w:rPr>
  </w:style>
  <w:style w:type="paragraph" w:styleId="Xl115">
    <w:name w:val="xl115"/>
    <w:basedOn w:val="Normal"/>
    <w:qFormat/>
    <w:pPr>
      <w:spacing w:before="280" w:after="280"/>
      <w:jc w:val="left"/>
      <w:textAlignment w:val="top"/>
    </w:pPr>
    <w:rPr>
      <w:szCs w:val="28"/>
    </w:rPr>
  </w:style>
  <w:style w:type="paragraph" w:styleId="Xl116">
    <w:name w:val="xl116"/>
    <w:basedOn w:val="Normal"/>
    <w:qFormat/>
    <w:pPr>
      <w:spacing w:before="280" w:after="280"/>
      <w:jc w:val="lef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color w:val="FF0000"/>
      <w:szCs w:val="28"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color w:val="FF0000"/>
      <w:szCs w:val="28"/>
    </w:rPr>
  </w:style>
  <w:style w:type="paragraph" w:styleId="Xl119">
    <w:name w:val="xl119"/>
    <w:basedOn w:val="Normal"/>
    <w:qFormat/>
    <w:pPr>
      <w:spacing w:before="280" w:after="280"/>
      <w:jc w:val="left"/>
    </w:pPr>
    <w:rPr>
      <w:color w:val="FF0000"/>
      <w:szCs w:val="28"/>
    </w:rPr>
  </w:style>
  <w:style w:type="paragraph" w:styleId="Xl120">
    <w:name w:val="xl120"/>
    <w:basedOn w:val="Normal"/>
    <w:qFormat/>
    <w:pPr>
      <w:spacing w:before="280" w:after="280"/>
      <w:jc w:val="center"/>
    </w:pPr>
    <w:rPr>
      <w:color w:val="FF0000"/>
      <w:szCs w:val="28"/>
    </w:rPr>
  </w:style>
  <w:style w:type="paragraph" w:styleId="Xl121">
    <w:name w:val="xl121"/>
    <w:basedOn w:val="Normal"/>
    <w:qFormat/>
    <w:pPr>
      <w:spacing w:before="280" w:after="280"/>
      <w:jc w:val="left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left"/>
    </w:pPr>
    <w:rPr>
      <w:b/>
      <w:bCs/>
      <w:color w:val="FF0000"/>
      <w:szCs w:val="28"/>
    </w:rPr>
  </w:style>
  <w:style w:type="paragraph" w:styleId="Xl123">
    <w:name w:val="xl123"/>
    <w:basedOn w:val="Normal"/>
    <w:qFormat/>
    <w:pPr>
      <w:spacing w:before="280" w:after="280"/>
      <w:jc w:val="left"/>
    </w:pPr>
    <w:rPr>
      <w:szCs w:val="28"/>
    </w:rPr>
  </w:style>
  <w:style w:type="paragraph" w:styleId="Xl124">
    <w:name w:val="xl124"/>
    <w:basedOn w:val="Normal"/>
    <w:qFormat/>
    <w:pPr>
      <w:spacing w:before="280" w:after="280"/>
      <w:jc w:val="left"/>
    </w:pPr>
    <w:rPr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color w:val="000000"/>
      <w:szCs w:val="2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3:00Z</dcterms:created>
  <dc:creator>КауноваСВ</dc:creator>
  <dc:description/>
  <cp:keywords/>
  <dc:language>en-US</dc:language>
  <cp:lastModifiedBy>Пользователь Windows</cp:lastModifiedBy>
  <cp:lastPrinted>2019-10-16T13:02:00Z</cp:lastPrinted>
  <dcterms:modified xsi:type="dcterms:W3CDTF">2019-10-21T05:43:00Z</dcterms:modified>
  <cp:revision>340</cp:revision>
  <dc:subject/>
  <dc:title>Вносится</dc:title>
</cp:coreProperties>
</file>