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810" w:leader="none"/>
        </w:tabs>
        <w:rPr>
          <w:b/>
          <w:b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8890</wp:posOffset>
            </wp:positionV>
            <wp:extent cx="572135" cy="68580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0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0"/>
        </w:rPr>
      </w:pPr>
      <w:r>
        <w:rPr>
          <w:sz w:val="32"/>
          <w:szCs w:val="32"/>
        </w:rPr>
        <w:t>СОВЕТ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  </w:t>
      </w:r>
      <w:r>
        <w:rPr>
          <w:sz w:val="28"/>
          <w:szCs w:val="20"/>
        </w:rPr>
        <w:t xml:space="preserve">РЯЗАНСКОГО СЕЛЬСКОГО ПОСЕЛЕНИЯ        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БЕЛОРЕЧЕНСКОГО РАЙОНА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3 СЕССИЯ  3 СОЗЫ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ЕШЕНИЕ</w:t>
      </w:r>
      <w:r>
        <w:rPr>
          <w:sz w:val="28"/>
          <w:szCs w:val="20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.10.2018 года                                                                                     № 174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т-ца Рязанск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Рязанского сельского поселения Белореченского района от 26 октября 2016 года № 85 «О налоге на имущество физических лиц»</w:t>
      </w:r>
    </w:p>
    <w:p>
      <w:pPr>
        <w:pStyle w:val="Normal"/>
        <w:tabs>
          <w:tab w:val="clear" w:pos="708"/>
          <w:tab w:val="left" w:pos="-16160" w:leader="none"/>
        </w:tabs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6160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с главой 32 Налогового кодекса Российской Федерации, статьей 35 Федерального закона от 6 октября 2003 года № 131 – ФЗ «Об общих принципах организации местного самоуправления в Российской Федерации», руководствуясь статьей 26 Устава Рязанского сельского поселения Белореченского района, Совет Рязанского сельского поселения Белореченского района р е ш и 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6160" w:leader="none"/>
          <w:tab w:val="left" w:pos="-3969" w:leader="none"/>
        </w:tabs>
        <w:ind w:left="0" w:firstLine="851"/>
        <w:jc w:val="both"/>
        <w:rPr/>
      </w:pPr>
      <w:r>
        <w:rPr>
          <w:sz w:val="28"/>
          <w:szCs w:val="28"/>
        </w:rPr>
        <w:t>Внести изменения в решение Совета Рязанского сельского поселения Белореченского района от 26 октября 2016 года № 85 «О налоге на имущество физических лиц» (далее - Решение), изложив подпункт 3 пункта 2 в следующей редакции:</w:t>
      </w:r>
    </w:p>
    <w:p>
      <w:pPr>
        <w:pStyle w:val="Normal"/>
        <w:tabs>
          <w:tab w:val="clear" w:pos="708"/>
          <w:tab w:val="left" w:pos="-16160" w:leader="none"/>
        </w:tabs>
        <w:ind w:firstLine="851"/>
        <w:rPr/>
      </w:pPr>
      <w:r>
        <w:rPr>
          <w:sz w:val="28"/>
          <w:szCs w:val="28"/>
        </w:rPr>
        <w:t>«В 2019 году - 1 процент, в 2020году - 1,2 процента, в 2021 году – 1,4 процента, в 2022 году – 1,6 процента, в 2023 году – 1,8 процента, в 2024 году – 2 процента в отношении: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в налогообложения, включенных в перечень, определяемый в соответствии с пунктом 7 статьи 378.2 НК РФ, 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ов налогообложения, предусмотренных абзацем вторым пункта 10 статьи 378.2 НК РФ,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ов налогообложения, кадастровая стоимость каждого из которых превышает 300 миллионов рубле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6160" w:leader="none"/>
          <w:tab w:val="left" w:pos="-522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средствах массов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6160" w:leader="none"/>
          <w:tab w:val="left" w:pos="-5220" w:leader="none"/>
          <w:tab w:val="left" w:pos="-504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19 года, но не ранее чем по истечении одного месяца со дня его официального опубликования, за исключением положений, для которых настоящим решением установлен иной срок вступления в силу.</w:t>
      </w:r>
    </w:p>
    <w:p>
      <w:pPr>
        <w:pStyle w:val="Normal"/>
        <w:tabs>
          <w:tab w:val="clear" w:pos="708"/>
          <w:tab w:val="left" w:pos="-16160" w:leader="none"/>
          <w:tab w:val="left" w:pos="17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6160" w:leader="none"/>
          <w:tab w:val="left" w:pos="17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498" w:leader="none"/>
              </w:tabs>
              <w:ind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498" w:leader="none"/>
              </w:tabs>
              <w:ind w:right="31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язанского сельского поселения Белореченского района</w:t>
              <w:br/>
              <w:t>_________                  Н.В.Черн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4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498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язанского  сельского поселения Белореченского района</w:t>
              <w:br/>
              <w:t>____________   И.Е.Бондаренко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49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81" w:top="28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38:00Z</dcterms:created>
  <dc:creator>USER</dc:creator>
  <dc:description/>
  <cp:keywords/>
  <dc:language>en-US</dc:language>
  <cp:lastModifiedBy>Пользователь Windows</cp:lastModifiedBy>
  <cp:lastPrinted>2018-12-14T08:45:00Z</cp:lastPrinted>
  <dcterms:modified xsi:type="dcterms:W3CDTF">2018-12-14T05:46:00Z</dcterms:modified>
  <cp:revision>19</cp:revision>
  <dc:subject/>
  <dc:title>ПРОЕКТ</dc:title>
</cp:coreProperties>
</file>