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702945</wp:posOffset>
            </wp:positionV>
            <wp:extent cx="539115" cy="64643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ЯЗА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ОРЕЧЕНСК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45 СЕССИЯ 3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/>
      </w:pPr>
      <w:r>
        <w:rPr/>
        <w:t xml:space="preserve">     </w:t>
      </w:r>
      <w:r>
        <w:rPr/>
        <w:t>от 30.06.2017</w:t>
        <w:tab/>
        <w:tab/>
        <w:tab/>
        <w:tab/>
        <w:tab/>
        <w:tab/>
        <w:t xml:space="preserve">                                            № 119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ст-ца Ряза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Cs w:val="28"/>
        </w:rPr>
        <w:t>Краснодарский край</w:t>
      </w:r>
      <w:r>
        <w:rPr>
          <w:b/>
          <w:color w:val="000000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Ряз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 от 28 апреля 2011 года №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организации похоронного дела 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ого сельского поселения  Белорече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На основании представления Белореченской межрайонной прокуратуры  от 14.02.2017 № 7-01-2017/1525 в целях приведения нормативных правовых актов Рязанского сельского поселения в соответствие с действующим законодательством, руководствуясь   статьей 32 Устава Рязанского сельского поселения  Белореченского района, Совет Рязанского сельского поселения Белореченского района 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следующие  изменения в приложение №1 к решению Совета Рязанского сельского поселения Белореченского района от 28 апреля 2011 года №96  «Об организации похоронного дела  на территории  Рязанского сельского Белореченского район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1.1.  Пункты 3.5, 3.7  раздела 3 Положения об организации похоронного дела  на территории Рязанского сельского поселения  Белореченского района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5. На территории общественных кладбищ в целях увековечения памяти умерших граждан, имеющих заслуги перед Российской Федерацией, Краснодарским краем, Белореченским районом и Рязанским  сельским поселением, могут быть предусмотрены обособленные земельные участки (зоны) почетных захоронений на основании решения уполномоченного исполнительного органа в сфере погребения и похоронного дела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Перечень лиц, погребение которых может быть осуществлено на местах почетных захоронений, определяется администрацией Рязанского сельского  поселения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Размер места почетного захоронения устанавливается администрацией Рязанского сельского поселения Белореченского района площадью не менее 6 квадратных ме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в местах почетного захоронения осуществляется при отсутствии противоречий с волеизъявлением умершего либо волеизъявлением его супруга, близких родственников, иных родственников или законного представителя умершего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местах почетных захоронений подзахоронение не допускается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едоставлении места почетного захоронения уполномоченным исполнительным органом в сфере погребения и похоронного дела выдается свидетельство о регистрации почетного захоронения  в порядке, определяемом администрацией Рязанского  сельского поселения Белореченского района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3.7. Братские (общие) захоронения - места захоронения, предоставляемые бесплатно на территории общественных кладбищ для погребения жертв массовых катастроф и иных чрезвычайных ситуаций, личность каждого из которых не установлена, чьи останки сохранились не целиком или не могут быть идентифицированы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гребение на местах братских (общих) захоронений осуществляется с соблюдением санитарных правил при наличии санитарно-эпидемиологического заключения органов, уполномоченных осуществлять государственный санитарно-эпидемиологический надзор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Размер места братского (общего) захоронения и его размещение на территории кладбища определяются в каждом конкретном случае администрацией Рязанского сельского поселения Белореченского района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Раздел  3 Положения об организации похоронного дела  на территории Рязанского сельского поселения  Белореченского района дополнить пунктом 3.8.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8. На общественных кладбищах Рязанского сельского поселения Белореченского района могут быть предусмотрены  воинские участ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воинских захоронений на территории общественных кладбищ предоставляются бесплатно для категорий лиц, определенных законодательством Российской Федерации в сфере погребения и похоронного дела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Размер предоставляемого участка земли на территории кладбища для воинских захоронений устанавливается администрацией Рязанского  сельского поселения Белореченского района площадью не менее 5 квадратных метров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а воинских захоронений предоставляются непосредственно при погребении умершего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z w:val="28"/>
          <w:szCs w:val="28"/>
        </w:rPr>
        <w:t>При предоставлении места воинского захоронения уполномоченным исполнительным органом в сфере погребения и похоронного дела выдается свидетельство о регистрации воинского захоронения в порядке, определяемом администрацией  Рязанского  сельского поселения Белореченского района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щему отделу  администрации Рязанского сельского поселения  Белореченского района (Мосякина) обнародовать настоящее решение в установленном порядке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                                                             Председатель Совета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 xml:space="preserve">Рязанского сельского поселения                  Рязанского  сельского поселения            </w:t>
      </w:r>
    </w:p>
    <w:p>
      <w:pPr>
        <w:pStyle w:val="Normal"/>
        <w:rPr/>
      </w:pPr>
      <w:r>
        <w:rPr>
          <w:sz w:val="28"/>
          <w:szCs w:val="28"/>
        </w:rPr>
        <w:t xml:space="preserve">Белореченского района </w:t>
        <w:tab/>
        <w:tab/>
        <w:tab/>
        <w:t xml:space="preserve">   Белореченского района</w:t>
      </w:r>
    </w:p>
    <w:p>
      <w:pPr>
        <w:pStyle w:val="Normal"/>
        <w:tabs>
          <w:tab w:val="clear" w:pos="708"/>
          <w:tab w:val="left" w:pos="1276" w:leader="none"/>
          <w:tab w:val="left" w:pos="7755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___________  Н.В.Чернов                         ___________ И.Е.Бондаренко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Times New Roman"/>
      <w:lang w:bidi="ar-SA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21:00Z</dcterms:created>
  <dc:creator>egor</dc:creator>
  <dc:description/>
  <cp:keywords/>
  <dc:language>en-US</dc:language>
  <cp:lastModifiedBy> </cp:lastModifiedBy>
  <cp:lastPrinted>2017-06-19T15:44:00Z</cp:lastPrinted>
  <dcterms:modified xsi:type="dcterms:W3CDTF">2017-08-01T14:21:00Z</dcterms:modified>
  <cp:revision>2</cp:revision>
  <dc:subject/>
  <dc:title>3</dc:title>
</cp:coreProperties>
</file>