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РАСНОДАРСКИЙ КРАЙ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РЯЗ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екабря 2021 года</w:t>
        <w:tab/>
        <w:tab/>
        <w:tab/>
        <w:t>№ 92</w:t>
        <w:tab/>
        <w:tab/>
        <w:tab/>
        <w:tab/>
        <w:t>ст. Рязанска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Рязанского сельского поселения Белореченского района от 26 ноября 2018 года № 177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Рязанского сельского поселения Белореченского района, главы Рязанского сельского поселения Белореченского района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ствам массовой информации для опубликования"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от 31 июля 2020 года №259-ФЗ "О цифровых финансовых активах, цифровой валюте и о внесении изменений в отдельные законодательные акты Российской Федерации", руководствуясь статьей 26 Устава Рязанского сельского поселения Белореченского района, Совет Рязанского сельского поселения Белореченского района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решение Совета Рязанского сельского поселения Белореченского района от 26 ноября 2018 года №177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Рязанского сельского поселения Белореченского района, главы Рязанского сельского поселения Белоречен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", а имен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4 части 2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Рязанского сельского поселения Белореченского района, главы Рязанского сельского поселения Белоречен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после слов «паев в уставных (складочных) капиталах организаций,» дополнить словами «</w:t>
      </w:r>
      <w:r>
        <w:rPr>
          <w:rFonts w:cs="Arial" w:ascii="Arial" w:hAnsi="Arial"/>
          <w:sz w:val="24"/>
          <w:szCs w:val="24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щему отделу администрации Рязанского сельского поселения Белореченского района (Шиманчук) обнародовать настоящее решение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П.Бригид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6" w:leader="none"/>
        </w:tabs>
        <w:spacing w:lineRule="auto" w:line="276" w:before="0" w:after="200"/>
        <w:ind w:firstLine="567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Е.Бонда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РЯЗАНСКОГО СЕЛЬСКОГО ПОСЕЛЕНИЯ БЕЛОРЕЧЕНСКОГО Р-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оселения"ул.Первомай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1.2022 8:27:56</w:t>
    </w:r>
  </w:p>
  <w:p>
    <w:pPr>
      <w:pStyle w:val="Header"/>
      <w:spacing w:before="0" w:after="160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06T08:26:00Z</dcterms:modified>
  <cp:revision>2</cp:revision>
  <dc:subject/>
  <dc:title/>
</cp:coreProperties>
</file>