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7213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Я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СЕССИЯ  4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07 сентября  2021 года                                                                            № 88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Рязанская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097" w:hRule="atLeast"/>
        </w:trPr>
        <w:tc>
          <w:tcPr>
            <w:tcW w:w="9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 изменений в решение Совета Рязанского сельского поселения Белореченского района от  17 декабря  2018 года № 18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Об утверждении Правил благоустройства территории Рязанского сельского поселения Белореченского района Краснодарского кра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spacing w:before="0" w:after="0"/>
        <w:rPr/>
      </w:pPr>
      <w:r>
        <w:rPr>
          <w:b/>
          <w:sz w:val="32"/>
          <w:szCs w:val="32"/>
        </w:rPr>
        <w:t xml:space="preserve">        </w:t>
      </w:r>
      <w:r>
        <w:rPr/>
        <w:t xml:space="preserve">   </w:t>
      </w:r>
      <w:r>
        <w:rPr>
          <w:szCs w:val="28"/>
        </w:rPr>
        <w:t xml:space="preserve">В связи с принятием приказа министерства сельского хозяйства Российской Федерации  26 октября  2020 года № 626 «Об утверждения ветеринарных правил перемещения, хранения, переработки и утилизации  биологических отходов» с учетом Федерального закона от 6 октября 2003 года №131-ФЗ «Об общих принципах организации местного самоуправления» в целях приведения нормативных правовых актов </w:t>
      </w:r>
      <w:r>
        <w:rPr/>
        <w:t>Рязанского</w:t>
      </w:r>
      <w:r>
        <w:rPr>
          <w:szCs w:val="28"/>
        </w:rPr>
        <w:t xml:space="preserve"> сельского поселения Белореченского района в соответствие с действующим законодательством, руководствуясь </w:t>
      </w:r>
      <w:r>
        <w:rPr/>
        <w:t>статьей 26 Устава  Рязанского сельского поселения Белореченского района, Совет Рязанского сельского поселения Белореченского района   р е ш и л:</w:t>
      </w:r>
    </w:p>
    <w:p>
      <w:pPr>
        <w:pStyle w:val="ConsNonformat"/>
        <w:widowControl/>
        <w:tabs>
          <w:tab w:val="clear" w:pos="708"/>
          <w:tab w:val="left" w:pos="84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следующие изменения в решение Совета Рязанского сельского поселения Белореченского района от 02 апреля 2019 года № 203 «Об утверждении Правил благоустройства территории Рязанского сельского поселения Белореченского района Краснодарского края» следующие изменения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абзац 1 подпункта 7.2.14 пункта 7.2 раздела 7 изложить в новой редакции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бор жидких отходов от предприятий, организаций, учреждений и индивидуальных жилых домов осуществляется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.01.2021 N 3  (далее – СанПиН 2.1.3684-21), в канализационную сеть с последующей очисткой на очистных сооружениях.»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2 подпункта 7.2.15  пункта 7.2 раздела 7  исключить;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 3 подпункта 7.2.15  пункта 7.2 раздела 7изложить в следующей редакции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бор отходов лечебно-профилактических учреждений с классами опасности А, Б, В, Г, Д должен осуществляться в соответствии с  СанПиН 2.1.3684-21.»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ел 7 приложения к решению  дополнить пунктом 7.4 следующего содержания: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.4. Мероприятия по перемещению, хранению, переработке и утилизации биологических отходов  на территории поселения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1. Перемещение биологических отходов к местам их хранения, переработки или утилизации (далее - перемещение биологических отходов) должно осуществляться в закрытых емкостях, устойчивых к механическому воздействию, воздействию моющих и дезинфицирующих средств, оснащенных крышками или другими средствами защиты, конструкция которых не допускает их самопроизвольного открывания, или в одноразовых полиэтиленовых или пластиковых пакетах, устойчивых к прокалыванию (далее - емкости для биологических отходов), если иное не установлено Правилами перемещения, хранения, переработки и утилизации биологических отходов, утвержденные Приказом Минсельхоза России от 26 октября 2020 г. №626 «Об утверждении  ветеринарных правил перемещения, хранения, переработки и утилизации  биологических отходов» (далее – Ветеринарные правила)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2. Перевозка биологических отходов, предназначенных для перемещения,  осуществляется  способами, исключающими  вытекание (высыпание) биологических отходов в соответствии с Ветеринарными правилами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4.3.  Хранение биологических отходов должно осуществляться в емкостях для биологических отходов, расположенных   в помещениях для хранения  биологических отходов, оборудованных запирающими устройствами для предотвращения доступа к биологическим отходам посторонних лиц и животных, охладительным и морозильным оборудованием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биологических отходов должно осуществляется с учетом температурного режима в сроки, предусмотренные Ветеринарными правилами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4. Переработка умеренно опасных  биологических отходов  допускается в целях  производства кормов и кормовых добавок для животных, удобрений, биогаза  и другой продукции технического назначения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ботка  особо опасных  биологических отходов не допускается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5. Утилизация умеренно опасных биологических отходов должна осуществляться путем сжигания в печах (крематорах, инсинераторах) или под открытым небом в траншеях (ямах) до образования негорючего остатка либо захоронения в скотомогильниках или отдельно стоящих биотермических ямах, строительство и ввод в эксплуатацию которых осуществлены до 31 декабря 2020 г. включительно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6. Утилизация особо опасных биологических отходов должна осуществляться под наблюдением специалиста в области ветеринарии, являющегося уполномоченным лицом органов и организаций, входящих в систему Государственной ветеринарной службы Российской Федерации (далее - государственный специалист в области ветеринарии), путем сжигания в печах (крематорах, инсинераторах) или под открытым небом в траншеях (ямах) до образования негорючего остатка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7. Утилизация умеренно опасных биологических отходов путем захоронения в скотомогильниках или отдельно стоящих биотермических ямах должна осуществляться под наблюдением государственного специалиста в области ветеринарии в скотомогильниках или отдельно стоящих биотермических ямах, соответствующих требованиям, указанным в Ветеринарных правилах, при соблюдении условий, обеспечивающих изоляцию захораниваемых умеренно опасных биологических отходов от объектов внешней среды (почвы, воды) и недопущение к ним посторонних физических лиц и животных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8.  Запрещается захоронение биологических отходов в землю, вывоз их на свалки, сброс в бытовые мусорные контейнеры, в поля, леса, овраги, водные объекты, если иное не установлено правилами рыболовства, утвержденными федеральным органом исполнительной власти в области рыболовства в соответствии с Федеральным законом от 20 декабря 2004 г. №166-ФЗ «О рыболовстве и сохранении водных биологических ресурсов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) пункты 7.4, 7.5, 7.6 и 7.7 раздела 7 считать соответственно пунктами 7.5, 7.6, 7.7 и 7.8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разместить настоящее решение на официальном сайте администрации Рязанского сельского поселения Белореченского района в сети Интерне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щему отделу администрации Рязанского сельского поселения Белореченского района (Шиманчук)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комиссию по вопросам промышленности, транспорта, связи, ЖКХ и предпринимательству Совета Рязанского сельского поселения Белореченского района (Бойк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Рязанского сельского поселения           Председатель совета                                                                                        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реченского района                                     Ря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Бригидин                                                                               И.Е. Бондаренко</w:t>
      </w:r>
    </w:p>
    <w:sectPr>
      <w:type w:val="nextPage"/>
      <w:pgSz w:w="11906" w:h="16838"/>
      <w:pgMar w:left="1701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9:00Z</dcterms:created>
  <dc:creator>USER</dc:creator>
  <dc:description/>
  <cp:keywords/>
  <dc:language>en-US</dc:language>
  <cp:lastModifiedBy>Пользователь Windows</cp:lastModifiedBy>
  <cp:lastPrinted>2022-04-05T13:57:00Z</cp:lastPrinted>
  <dcterms:modified xsi:type="dcterms:W3CDTF">2022-04-05T11:00:00Z</dcterms:modified>
  <cp:revision>4</cp:revision>
  <dc:subject/>
  <dc:title> </dc:title>
</cp:coreProperties>
</file>