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7490</wp:posOffset>
            </wp:positionH>
            <wp:positionV relativeFrom="paragraph">
              <wp:posOffset>-27940</wp:posOffset>
            </wp:positionV>
            <wp:extent cx="57150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2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9.06.2012                                                                                                                           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Ряза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4" w:hRule="atLeast"/>
        </w:trPr>
        <w:tc>
          <w:tcPr>
            <w:tcW w:w="94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знаниям и навыкам, уров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, стажу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(государственной службы) и стажу (опыту)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, необходимым для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 лиц, замещающих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дминистрации Ря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>Белореч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екомендациями Министерства экономического развития, руководствуясь статьей 9 Федерального закона от 02 марта 2007 года  №25-ФЗ "О муниципальной службе в Российской Федерации", Законами Краснодарского края от  08 июня 2007 года  №1243-КЗ "О Реестре муниципальных должностей и Реестре должностей муниципальной службы в Краснодарском крае", от 08 июня 2007 года №1244-КЗ "О муниципальной службе в Краснодарском крае",  от 02 марта 2009 года № 1705-КЗ "О внесении изменений в отдельные законодательные акты Краснодарского края», руководствуясь статьей 32  Устава Рязанского сельского поселения Белореченского района, п о с т а н о в л я ю 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квалификационные требования к профессиональным знаниям и навыкам, необходимым для исполнения должностных обязанностей лиц, замещающих должности муниципальной службы администрации Рязанского сельского поселения Белоречен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квалификационные требования к уровню профессионального образования, стажу муниципальной службы (государственной службы) и стажу (опыту) работы по специальности, необходимым для исполнения должностных обязанностей лиц, замещающих должности муниципальной службы администрации Рязанского сельского поселения </w:t>
        <w:tab/>
        <w:t>Белореченского района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казанные квалификационные требования использ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оступлении граждан на муниципальную службу для замещения должностей муниципальной службы администрации Рязанского сельского поселения  Белорече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в порядке перевода муниципальных служащих для замещения должностей муниципальной служб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язанского сельского поселения  Белоречен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зработке должностных инструкций лиц, замещающих должности муниципальной службы администрации Рязанского сельского поселения 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остановление администрации Рязанского сельского поселения Белореченского района от 27 мая 2011 года № 71 «Об утверждении квалификационных требований к профессиональным знаниям и навыкам, уровню профессионального образования, стажу муниципальной службы (государственной службы) и стажу (опыту) работы по специальности, необходимым для исполнения должностных обязанностей лиц, замещающих должности муниципальной службы администрации Рязанского сельского поселения </w:t>
        <w:tab/>
        <w:t>Белоречен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щему отделу администрации Рязанского сельского поселения Белореченского района (Гаус)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я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Н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479"/>
      </w:tblGrid>
      <w:tr>
        <w:trPr/>
        <w:tc>
          <w:tcPr>
            <w:tcW w:w="5160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 CYR"/>
                <w:b w:val="false"/>
                <w:bCs w:val="false"/>
                <w:sz w:val="28"/>
                <w:szCs w:val="28"/>
              </w:rPr>
              <w:t>Рязан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ельского поселения Белореченского райо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9.06.2012 года  № 7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к профессиональным знаниям и навыкам, необходимым</w:t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для исполнения должностных обязанностей муниципальными</w:t>
      </w:r>
    </w:p>
    <w:p>
      <w:pPr>
        <w:pStyle w:val="Normal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служащими, замещающими должности муниципальной службы</w:t>
      </w:r>
    </w:p>
    <w:p>
      <w:pPr>
        <w:pStyle w:val="Normal"/>
        <w:jc w:val="center"/>
        <w:rPr/>
      </w:pPr>
      <w:r>
        <w:rPr>
          <w:rFonts w:eastAsia="Arial CYR"/>
          <w:b/>
          <w:bCs/>
          <w:sz w:val="28"/>
          <w:szCs w:val="28"/>
        </w:rPr>
        <w:t>в администрации Рязанского сельского поселения</w:t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 xml:space="preserve"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</w:t>
      </w:r>
      <w:r>
        <w:rPr>
          <w:rFonts w:eastAsia="Arial CYR"/>
          <w:bCs/>
          <w:sz w:val="28"/>
          <w:szCs w:val="28"/>
        </w:rPr>
        <w:t>Рязанского</w:t>
      </w:r>
      <w:r>
        <w:rPr>
          <w:rFonts w:eastAsia="Arial CYR"/>
          <w:sz w:val="28"/>
          <w:szCs w:val="28"/>
        </w:rPr>
        <w:t xml:space="preserve"> сельского поселения Белоречен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Общие квалификационные требования к профессиональным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наниям и навыкам муниципальных служащих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2.1. Муниципальный служащий должен знать: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Конституцию Российской Федерации, федеральные конституционные законы, законы Российской Федерации и Краснодарского края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законодательство о муниципальной службе в Российской Федерации и в Краснодарском крае; муниципальные правовые акты о муниципальной службе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законодательство Российской Федерации и Краснодарского края о противодействии коррупции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 xml:space="preserve">Устав </w:t>
      </w:r>
      <w:r>
        <w:rPr>
          <w:rFonts w:eastAsia="Arial CYR"/>
          <w:bCs/>
          <w:sz w:val="28"/>
          <w:szCs w:val="28"/>
        </w:rPr>
        <w:t>Рязанского</w:t>
      </w:r>
      <w:r>
        <w:rPr>
          <w:rFonts w:eastAsia="Arial CYR"/>
          <w:sz w:val="28"/>
          <w:szCs w:val="28"/>
        </w:rPr>
        <w:t xml:space="preserve"> 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CYR"/>
          <w:sz w:val="28"/>
          <w:szCs w:val="28"/>
        </w:rPr>
        <w:t>правила служебного распорядка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бщие принципы служебного поведения муниципальных служащих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 xml:space="preserve">правила документооборота и работы со служебной информацией, инструкции по делопроизводству в администрации </w:t>
      </w:r>
      <w:r>
        <w:rPr>
          <w:rFonts w:eastAsia="Arial CYR"/>
          <w:bCs/>
          <w:sz w:val="28"/>
          <w:szCs w:val="28"/>
        </w:rPr>
        <w:t xml:space="preserve">Рязанского </w:t>
      </w:r>
      <w:r>
        <w:rPr>
          <w:rFonts w:eastAsia="Arial CYR"/>
          <w:sz w:val="28"/>
          <w:szCs w:val="28"/>
        </w:rPr>
        <w:t>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 xml:space="preserve">положение о структурном подразделении администрации </w:t>
      </w:r>
      <w:r>
        <w:rPr>
          <w:rFonts w:eastAsia="Arial CYR"/>
          <w:bCs/>
          <w:sz w:val="28"/>
          <w:szCs w:val="28"/>
        </w:rPr>
        <w:t>Рязанского</w:t>
      </w:r>
      <w:r>
        <w:rPr>
          <w:rFonts w:eastAsia="Arial CYR"/>
          <w:sz w:val="28"/>
          <w:szCs w:val="28"/>
        </w:rPr>
        <w:t xml:space="preserve"> сельского поселения Белореченского района, в котором муниципальный служащий замещает должность муниципальной службы, своей должностной инструкции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нормы охраны труда и противопожарной защиты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зможности и особенности применения, современных информационно-коммуникационных технологий, включая </w:t>
      </w:r>
      <w:r>
        <w:rPr>
          <w:spacing w:val="-1"/>
          <w:sz w:val="28"/>
          <w:szCs w:val="28"/>
        </w:rPr>
        <w:t>использование возможностей межведомственного документооборота;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spacing w:val="-2"/>
          <w:sz w:val="28"/>
          <w:szCs w:val="28"/>
        </w:rPr>
        <w:t>общие вопросы в области обеспечения информационной безопасности.</w:t>
      </w:r>
    </w:p>
    <w:p>
      <w:pPr>
        <w:pStyle w:val="Normal"/>
        <w:shd w:fill="FFFFFF" w:val="clear"/>
        <w:ind w:left="9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2.2. Муниципальный служащий должен иметь навыки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рганизации личного труда и планирования служебного времен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ладения оргтехникой и средствами коммуникаци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</w:r>
      <w:r>
        <w:rPr>
          <w:sz w:val="28"/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в операционной сист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я электронной почт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в текстовом редакто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с электронными таб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и презент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в области охраны профессиональной служебной деятельности (охраны труда);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ab/>
        <w:t>другие навыки, необходимые для исполнения должностных обязанностей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Квалификационные требования к профессиональным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наниям и навыкам, предъявляемым к муниципальным служащим,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мещающим главные должности муниципальной службы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 xml:space="preserve">       3.1. Муниципальный служащий, замещающий главн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 xml:space="preserve">законодательные и иные нормативные правовые акты Российской Федерации, Краснодарского края, </w:t>
      </w:r>
      <w:r>
        <w:rPr>
          <w:rFonts w:eastAsia="Arial CYR"/>
          <w:bCs/>
          <w:sz w:val="28"/>
          <w:szCs w:val="28"/>
        </w:rPr>
        <w:t>Рязанского</w:t>
      </w:r>
      <w:r>
        <w:rPr>
          <w:rFonts w:eastAsia="Arial CYR"/>
          <w:sz w:val="28"/>
          <w:szCs w:val="28"/>
        </w:rPr>
        <w:t xml:space="preserve"> сельского поселения Белореченского района, регламентирующих статус, структуру, компетенцию,           порядок организации и деятельность законодательных (представительных) и исполнительных 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документы, определяющие направления развития Российской Федерации и Краснодарского края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сновы муниципального (государственного) управления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 xml:space="preserve">регламент работы главы </w:t>
      </w:r>
      <w:r>
        <w:rPr>
          <w:rFonts w:eastAsia="Arial CYR"/>
          <w:bCs/>
          <w:sz w:val="28"/>
          <w:szCs w:val="28"/>
        </w:rPr>
        <w:t xml:space="preserve">Рязанского </w:t>
      </w:r>
      <w:r>
        <w:rPr>
          <w:rFonts w:eastAsia="Arial CYR"/>
          <w:sz w:val="28"/>
          <w:szCs w:val="28"/>
        </w:rPr>
        <w:t xml:space="preserve"> 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 xml:space="preserve">обязанности заместителя главы </w:t>
      </w:r>
      <w:r>
        <w:rPr>
          <w:rFonts w:eastAsia="Arial CYR"/>
          <w:bCs/>
          <w:sz w:val="28"/>
          <w:szCs w:val="28"/>
        </w:rPr>
        <w:t>Рязанского</w:t>
      </w:r>
      <w:r>
        <w:rPr>
          <w:rFonts w:eastAsia="Arial CYR"/>
          <w:sz w:val="28"/>
          <w:szCs w:val="28"/>
        </w:rPr>
        <w:t xml:space="preserve"> сельского поселения Белореченского района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сновы управления персоналом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правовые аспекты в области информационно-коммуникационных технологий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ные документы и приоритеты государственной политики в области информационно-коммуникационных технологий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овые аспекты в сфере предоставления государствен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можности и особенности применения, современных информационно-коммуникационных технологий в государственных органах,  включая использование 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общие вопросы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системы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информационные – аналитические системы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системы информационной безопасности; 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системы взаимодействия с гражданами и организациями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3.2. Муниципальный служащий, замещающий главн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муниципального (государственного) управления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истемного подхода в решении поставленных задач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ринятия управленческих решений и контроля их выполнения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рогнозирования последствий принимаемых решений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анализа и обобщения информации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выстраивания межличностных отношений и мотивации поведения подчиненных муниципальных служащих, формирования эффективного взаимодействия в коллективе, разрешения конфликта интересов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 xml:space="preserve">руководства с подчиненными муниципальными служащими, заключающегося в умении определять перспективные и текущие цели и задачи деятельности подразделения; принимать конструктивные решения и нести ответственность за их реализацию, оптимально использовать потенциальные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стратегического планирования и управления групповой деятельностью с учетом возможностей и особенностей применения, современных информационно-коммуникационных технологий  в органах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с информационно-телекоммуникационными сетями, в том числе сетью Интернет;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  <w:tab w:val="left" w:pos="3520" w:leader="none"/>
        </w:tabs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с базами данных;</w:t>
        <w:tab/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служебного взаимодействия со средствами массовой информации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работы с</w:t>
      </w:r>
      <w:r>
        <w:rPr>
          <w:spacing w:val="-1"/>
          <w:sz w:val="28"/>
          <w:szCs w:val="28"/>
        </w:rPr>
        <w:t xml:space="preserve">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работы с</w:t>
      </w:r>
      <w:r>
        <w:rPr>
          <w:spacing w:val="-1"/>
          <w:sz w:val="28"/>
          <w:szCs w:val="28"/>
        </w:rPr>
        <w:t xml:space="preserve">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работы с информационно – 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работы с системами информационной безопасности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валификационные требования к профессиональным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наниям и навыкам, предъявляемым к муниципальным служащим,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мещающим ведущие должности муниципальным службы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4.1. Муниципальный служащий, замещающий ведущ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основы информационного, документационного обеспечения сфер деятельности сельского поселения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ab/>
      </w:r>
      <w:r>
        <w:rPr>
          <w:sz w:val="28"/>
          <w:szCs w:val="28"/>
        </w:rPr>
        <w:t xml:space="preserve">возможности и особенности применения современных информационно-коммуникационных технологий, включая </w:t>
      </w:r>
      <w:r>
        <w:rPr>
          <w:spacing w:val="-1"/>
          <w:sz w:val="28"/>
          <w:szCs w:val="28"/>
        </w:rPr>
        <w:t>использование возможности межведомственного документооборота;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spacing w:val="-2"/>
          <w:sz w:val="28"/>
          <w:szCs w:val="28"/>
        </w:rPr>
        <w:t>общие вопросы в области обеспечения информационной безопасности;</w:t>
      </w:r>
    </w:p>
    <w:p>
      <w:pPr>
        <w:pStyle w:val="Normal"/>
        <w:shd w:fill="FFFFFF" w:val="clear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информационные – аналитические системы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системы информационной безопасности; 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системы взаимодействия с гражданами и организациями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pacing w:val="-1"/>
          <w:sz w:val="28"/>
          <w:szCs w:val="28"/>
        </w:rPr>
      </w:pPr>
      <w:r>
        <w:rPr>
          <w:rFonts w:eastAsia="Arial CYR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4.2. Муниципальный служащий, замещающий ведущ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истемного подхода к решению задач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аналитической, экспертной работы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оставления и исполнения перспективных и текущих планов.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организации взаимодействия со специалистами других органов и структурных подразделений сельского поселения для решения вопросов своей деятель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коммуникативности и умения строить межличностные отно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в операционной сист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я электронной почт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в текстовом редакто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с электронными таб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и презентаций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использования графических объектов в электронных докумен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sz w:val="28"/>
          <w:szCs w:val="28"/>
        </w:rPr>
        <w:t>работы с информационно-аналитическими системами, обеспечивающими сбор, обработку, хранение и анализ  данных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 xml:space="preserve">работы с системами информационной безопасности.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в области охраны профессиональной служебной деятельности (охраны труда)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CYR"/>
          <w:sz w:val="28"/>
          <w:szCs w:val="28"/>
        </w:rPr>
        <w:tab/>
        <w:t>другие навыки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Квалификационные требования к профессиональным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наниям и навыкам, предъявляемым к муниципальным служащим,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мещающим старшие должности муниципальным службы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5.1. Муниципальный служащий, замещающий старш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основы информационного, документационного обеспечения сфер деятельности муниципального образования;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 особенности применения современных информационно-коммуникационных технологий, включая </w:t>
      </w:r>
      <w:r>
        <w:rPr>
          <w:spacing w:val="-1"/>
          <w:sz w:val="28"/>
          <w:szCs w:val="28"/>
        </w:rPr>
        <w:t>использование возможностей межведомственного документооборота;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spacing w:val="-2"/>
          <w:sz w:val="28"/>
          <w:szCs w:val="28"/>
        </w:rPr>
        <w:t>общие вопросы в области обеспечения информационной безопасности;</w:t>
      </w:r>
    </w:p>
    <w:p>
      <w:pPr>
        <w:pStyle w:val="Normal"/>
        <w:shd w:fill="FFFFFF" w:val="clear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информационные – аналитические системы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системы информационной безопасности; 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системы взаимодействия с гражданами и организациями.</w:t>
      </w:r>
    </w:p>
    <w:p>
      <w:pPr>
        <w:pStyle w:val="Normal"/>
        <w:shd w:fill="FFFFFF" w:val="clear"/>
        <w:ind w:left="9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5.2. Муниципальный служащий, замещающий старш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системного подхода к решению задач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аналитической, экспертной работы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оставления и исполнения перспективных и текущих планов.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организации взаимодействия со специалистами других органов и структурных подразделений сельского поселения для решения вопросов своей деятель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коммуникативности и умения строить межличностные отношения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рганизационной работы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умения работать с людьми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  </w:t>
      </w:r>
      <w:r>
        <w:rPr>
          <w:sz w:val="28"/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в операционной сист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я электронной почт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в текстовом редакто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с электронными таб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и презентаций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использования графических объектов в электронных докуме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работы с 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работы с системами межведомственного взаимодейст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работы с информационно-аналитическими системами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работы с системами 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в области охраны профессиональной служебной деятельности (охраны труда);</w:t>
      </w:r>
    </w:p>
    <w:p>
      <w:pPr>
        <w:pStyle w:val="Normal"/>
        <w:ind w:firstLine="540"/>
        <w:jc w:val="both"/>
        <w:rPr/>
      </w:pPr>
      <w:r>
        <w:rPr>
          <w:rFonts w:eastAsia="Arial CYR"/>
          <w:sz w:val="28"/>
          <w:szCs w:val="28"/>
        </w:rPr>
        <w:tab/>
        <w:t xml:space="preserve">  другие навыки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Квалификационные требования к профессиональным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наниям и навыкам, предъявляемым к муниципальным служащим,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мещающим младшие должности муниципальным службы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6.1. Муниципальный служащий, замещающий младшую должность муниципальной службы, должен знать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задачи и функции органа местного самоуправления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зможности и особенности применения современных информационно-коммуникационных технологий, включая </w:t>
      </w:r>
      <w:r>
        <w:rPr>
          <w:spacing w:val="-1"/>
          <w:sz w:val="28"/>
          <w:szCs w:val="28"/>
        </w:rPr>
        <w:t>использование возможности межведомственного документооборота;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spacing w:val="-2"/>
          <w:sz w:val="28"/>
          <w:szCs w:val="28"/>
        </w:rPr>
        <w:t>общие вопросы в области обеспечения информационной безопасности;</w:t>
      </w:r>
    </w:p>
    <w:p>
      <w:pPr>
        <w:pStyle w:val="Normal"/>
        <w:shd w:fill="FFFFFF" w:val="clear"/>
        <w:ind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тные системы, обеспечивающие поддержку выполнения органами местного самоуправления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информационные – аналитические системы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системы информационной безопасности; 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системы взаимодействия с гражданами и организациями.</w:t>
      </w:r>
    </w:p>
    <w:p>
      <w:pPr>
        <w:pStyle w:val="Normal"/>
        <w:shd w:fill="FFFFFF" w:val="clear"/>
        <w:ind w:left="9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6.2. Муниципальный служащий, замещающий младшую должность муниципальной службы, должен иметь навыки: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Arial CYR"/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истематизации и подготовки информационного материала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рганизационной работы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умения работать с людьми;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в операционной сис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я электронной почт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в текстовом редакто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с электронными таб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и презентаций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использования графических объектов в электронных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работы с 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работы с системами межведомственного взаимодейст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работы с информационно-аналитическими системами, обеспечивающие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работы с системами 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ind w:firstLine="720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CYR"/>
          <w:sz w:val="28"/>
          <w:szCs w:val="28"/>
        </w:rPr>
        <w:t>в области охраны профессиональной служебной деятельности (охраны труда)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CYR"/>
          <w:sz w:val="28"/>
          <w:szCs w:val="28"/>
        </w:rPr>
        <w:t>другие навыки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850" w:leader="none"/>
        </w:tabs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чальник общего отдела администрации                                        Т.Ю.Гаус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4500"/>
      </w:tblGrid>
      <w:tr>
        <w:trPr>
          <w:trHeight w:val="1706" w:hRule="atLeast"/>
        </w:trPr>
        <w:tc>
          <w:tcPr>
            <w:tcW w:w="66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яз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елореченского район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 ______________ № _______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ровню профессионального образ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жу муниципальной  службы (государственной службы) 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b/>
          <w:sz w:val="24"/>
          <w:szCs w:val="24"/>
        </w:rPr>
        <w:t>и стажу (опыту) работы  по специальности</w:t>
      </w:r>
    </w:p>
    <w:p>
      <w:pPr>
        <w:pStyle w:val="Normal"/>
        <w:spacing w:lineRule="exact" w:line="30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tbl>
      <w:tblPr>
        <w:tblW w:w="986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6"/>
        <w:gridCol w:w="4006"/>
        <w:gridCol w:w="2800"/>
      </w:tblGrid>
      <w:tr>
        <w:trPr>
          <w:trHeight w:val="311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14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ровню и напра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 минимальному стажу муниципальной  службы (государственной службы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тажу (опыту)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2"/>
        <w:gridCol w:w="4005"/>
        <w:gridCol w:w="2900"/>
      </w:tblGrid>
      <w:tr>
        <w:trPr>
          <w:tblHeader w:val="true"/>
          <w:trHeight w:val="1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>
          <w:trHeight w:val="1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ее  профессиональное   образование по   соответствующим   специальностям     направлений: «Экономика и  управление»,  либо «Сельское хозяйство, либо   «Техника и  технологии» по специальностям, соответствующим  функциям и  конкретным задачам по замещаемой   должности, либо по специальностям:    «Государственное и муниципальное  управление»,  либо «Юриспруденция», либо  "Гуманитарные и  социальные науки" либо "Педагогика и образование"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стаж  муниципальной  службы   (государственной  службы) от 2 до 4 лет или стаж (опыт)     работы по специальности не менее 3 лет               </w:t>
            </w:r>
          </w:p>
        </w:tc>
      </w:tr>
      <w:tr>
        <w:trPr>
          <w:trHeight w:val="292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367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ее   профессиональное  образование по направлениям: "Гуманитарные и  социальные науки" либо "Педагогика и образование" либо  "Экономика и управление" по  специальностям,  соответствующим  функциям и  конкретным задачам по замещаемой   должности, либо по специальностям:  "Юриспруденция", либо "Государственное и муниципальное  управление", либо  "Документоведение  и документационное  обеспечение  управления", либо "Документоведение и архивоведение" 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стаж  муниципальной     службы   (государственной службы) от 1 года до 3 лет или  стаж (опыт) работы по специальности не менее 2 лет              </w:t>
            </w:r>
          </w:p>
        </w:tc>
      </w:tr>
      <w:tr>
        <w:trPr>
          <w:trHeight w:val="13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ее   профессиональное   образование по  направлению  "Экономика и управление" по  специальностям,  соответствующим функциям и   конкретным задачам по замещаемой   должности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sz w:val="24"/>
                <w:szCs w:val="24"/>
              </w:rPr>
              <w:t xml:space="preserve">Минимальный стаж  муниципальной     службы   (государственной службы) от 1 года до 3 лет или  стаж (опыт) работы по специальности не менее 2 лет              </w:t>
            </w:r>
          </w:p>
        </w:tc>
      </w:tr>
      <w:tr>
        <w:trPr>
          <w:trHeight w:val="292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>
          <w:trHeight w:val="13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  <w:szCs w:val="24"/>
              </w:rPr>
              <w:t xml:space="preserve">Ведущий специалист финансового отдел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ее  профессиональное  образование по специальностям: "Финансы и кредит", либо "Бухгалтерский учет, анализ и аудит", либо «Экономика»    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тажу (опыту) работы </w:t>
            </w:r>
          </w:p>
          <w:p>
            <w:pPr>
              <w:pStyle w:val="Normal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не предъявляются </w:t>
            </w:r>
          </w:p>
        </w:tc>
      </w:tr>
      <w:tr>
        <w:trPr>
          <w:trHeight w:val="292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233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  <w:szCs w:val="24"/>
              </w:rPr>
              <w:t>Специалист финансового отде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ее  профессиональное  образование по направлению "Экономика и  управление" по специальностям,  соответствующим функциям и   конкретным задачам по замещаемой  должности, либо по специальностям:  "Юриспруденция",    либо "Государственное и муниципальное  управление"      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тажу (опыту) работы </w:t>
            </w:r>
          </w:p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не предъявляются</w:t>
            </w:r>
          </w:p>
        </w:tc>
      </w:tr>
      <w:tr>
        <w:trPr>
          <w:trHeight w:val="66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  <w:szCs w:val="24"/>
              </w:rPr>
              <w:t xml:space="preserve">Специалист общего отдел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ее   профессиональное  образование по  направлению  "Экономика и   управление" по  специальностям,  соответствующим  функциям и конкретным задачам по замещаемой  должности, либо по специальностям:  "Юриспруденция", либо «Землеустройство»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тажу (опыту) работы </w:t>
            </w:r>
          </w:p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не предъявляются</w:t>
            </w:r>
          </w:p>
        </w:tc>
      </w:tr>
    </w:tbl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администрации                                                                                                         Т.Ю.Гаус   </w:t>
      </w:r>
    </w:p>
    <w:p>
      <w:pPr>
        <w:pStyle w:val="Normal"/>
        <w:tabs>
          <w:tab w:val="clear" w:pos="708"/>
          <w:tab w:val="right" w:pos="-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11">
    <w:name w:val=" Знак Знак1"/>
    <w:basedOn w:val="Style13"/>
    <w:qFormat/>
    <w:rPr/>
  </w:style>
  <w:style w:type="character" w:styleId="21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basedOn w:val="1"/>
    <w:qFormat/>
    <w:rPr>
      <w:rFonts w:ascii="Times New Roman" w:hAnsi="Times New Roman" w:cs="Times New Roman"/>
      <w:spacing w:val="60"/>
      <w:sz w:val="27"/>
      <w:szCs w:val="27"/>
      <w:u w:val="none"/>
    </w:rPr>
  </w:style>
  <w:style w:type="character" w:styleId="3pt1">
    <w:name w:val="Основной текст + Интервал 3 pt1"/>
    <w:basedOn w:val="1"/>
    <w:qFormat/>
    <w:rPr>
      <w:rFonts w:ascii="Times New Roman" w:hAnsi="Times New Roman" w:cs="Times New Roman"/>
      <w:strike w:val="false"/>
      <w:dstrike w:val="false"/>
      <w:spacing w:val="60"/>
      <w:sz w:val="27"/>
      <w:szCs w:val="27"/>
      <w:u w:val="none"/>
      <w:shd w:fill="FFFFFF" w:val="clear"/>
    </w:rPr>
  </w:style>
  <w:style w:type="character" w:styleId="Style16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 документа"/>
    <w:basedOn w:val="Normal"/>
    <w:next w:val="Normal"/>
    <w:qFormat/>
    <w:pPr>
      <w:widowControl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Оглавление"/>
    <w:basedOn w:val="Style20"/>
    <w:next w:val="Normal"/>
    <w:qFormat/>
    <w:pPr>
      <w:ind w:left="140" w:hanging="0"/>
    </w:pPr>
    <w:rPr>
      <w:rFonts w:ascii="Arial" w:hAnsi="Arial" w:cs="Times New Roman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 w:before="360" w:after="240"/>
      <w:jc w:val="center"/>
    </w:pPr>
    <w:rPr>
      <w:b/>
      <w:bCs/>
      <w:sz w:val="27"/>
      <w:szCs w:val="27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2:00Z</dcterms:created>
  <dc:creator>USER</dc:creator>
  <dc:description/>
  <cp:keywords/>
  <dc:language>en-US</dc:language>
  <cp:lastModifiedBy> </cp:lastModifiedBy>
  <cp:lastPrinted>2012-08-08T17:13:00Z</cp:lastPrinted>
  <dcterms:modified xsi:type="dcterms:W3CDTF">2014-10-02T12:51:00Z</dcterms:modified>
  <cp:revision>45</cp:revision>
  <dc:subject/>
  <dc:title> </dc:title>
</cp:coreProperties>
</file>