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РЯЗАНСКОГО  СЕЛЬСКОГО  ПОСЕЛЕ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БЕЛОРЕЧЕНСКОГО  РАЙОНА</w:t>
      </w: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от  16.10.2024                                                                                                                            № 77-р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sz w:val="24"/>
          <w:szCs w:val="24"/>
        </w:rPr>
        <w:t>станица Рязанская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чале отопительного  сезона в Рязанском сельском посел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реч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редварительного прогноза погоды, в связи с понижением среднесуточной температуры наружного воздуха, учитывая, что в </w:t>
      </w:r>
      <w:r>
        <w:rPr>
          <w:bCs/>
        </w:rPr>
        <w:t>муниципальном бюджетном учреждении здравоохранения «Рязанская участковая больница МОБР», муниципальном дошкольном учреждении и общеобразовательных учреждениях</w:t>
      </w:r>
      <w:r>
        <w:rPr/>
        <w:t xml:space="preserve"> средняя температура помещения ниже требуемой по нормам СанПиН 2.4.1.3049-13, в соответствии с постановлением  Правительства  Российской Федерации от 06 мая 2011 года № 354 «Правила предоставления коммунальных услуг собственникам и пользователям помещений в многоквартирных домах и жилых домов», постановлением администрации муниципального образования Белореченский район от 15 октября 2024 года  № 1299 «О начале отопительного сезона в муниципальном образовании Белореченский район», руководствуясь статьёй 32 Устава Рязанского сельского поселения Белореченского района:</w:t>
      </w:r>
    </w:p>
    <w:p>
      <w:pPr>
        <w:pStyle w:val="Normal"/>
        <w:ind w:firstLine="851"/>
        <w:jc w:val="both"/>
        <w:rPr/>
      </w:pPr>
      <w:r>
        <w:rPr/>
        <w:t xml:space="preserve">1. Начать отопительный сезон 21 октября 2024 года в </w:t>
      </w:r>
      <w:r>
        <w:rPr>
          <w:bCs/>
        </w:rPr>
        <w:t>жилом фонде и муниципальных учреждениях Рязанского сельского поселения Белореченского района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Рязанского сельского поселения Белореченского района (Шиманчук Е.В.) настоящее распоряж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  <w:t>2. Контроль за исполнением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Ряза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Ю.В.Жгул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8:00Z</dcterms:created>
  <dc:creator>World</dc:creator>
  <dc:description/>
  <cp:keywords/>
  <dc:language>en-US</dc:language>
  <cp:lastModifiedBy>user</cp:lastModifiedBy>
  <cp:lastPrinted>2024-10-16T15:48:00Z</cp:lastPrinted>
  <dcterms:modified xsi:type="dcterms:W3CDTF">2024-10-16T12:48:00Z</dcterms:modified>
  <cp:revision>2</cp:revision>
  <dc:subject/>
  <dc:title/>
</cp:coreProperties>
</file>