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4455</wp:posOffset>
            </wp:positionV>
            <wp:extent cx="5721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98 СЕССИЯ 4 СОЗЫВА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567" w:righ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480"/>
        <w:ind w:left="567" w:right="56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18 июня 2024 года</w:t>
        <w:tab/>
        <w:tab/>
        <w:tab/>
        <w:tab/>
        <w:tab/>
        <w:tab/>
        <w:tab/>
        <w:t xml:space="preserve">          № 2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станица Рязан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67" w:right="567" w:hanging="11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Рязанского сельского поселения Белореченского района от 28 декабря 2009 года № 25 «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муниципального образования Рязанское сельское поселение Белореченского района определяет их денежное содержание, руководствуясь статьей 26 Устава Рязанского сельского поселения Белореченского района, р е ш и л: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Рязанского сельского поселения Белореченского района от 28 декабря 2009 года № 2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Arial"/>
          <w:color w:val="000000"/>
          <w:spacing w:val="0"/>
          <w:sz w:val="28"/>
          <w:szCs w:val="28"/>
        </w:rPr>
        <w:t>1.1.Приложение № 1 «Размеры должностных окладов и ежемесячного денежного поощрения муниципальных служащих муниципального образования Рязанское сельское поселение Белореченского района» и приложение № 3 «Р</w:t>
      </w:r>
      <w:r>
        <w:rPr>
          <w:sz w:val="28"/>
          <w:szCs w:val="28"/>
        </w:rPr>
        <w:t xml:space="preserve">азмеры окладов за классный чин муниципальных служащих муниципального образования Рязанское сельское поселение Белореченского района» изложить </w:t>
      </w:r>
      <w:r>
        <w:rPr>
          <w:rFonts w:cs="Arial"/>
          <w:color w:val="000000"/>
          <w:spacing w:val="0"/>
          <w:sz w:val="28"/>
          <w:szCs w:val="28"/>
        </w:rPr>
        <w:t>в новой редакции.</w:t>
      </w:r>
    </w:p>
    <w:p>
      <w:pPr>
        <w:pStyle w:val="Normal"/>
        <w:shd w:fill="FFFFFF" w:val="clear"/>
        <w:spacing w:lineRule="atLeast" w:line="336"/>
        <w:ind w:right="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знать утратившими силу приложение № 1 к решению Совета  Рязанского сельского поселения Белореченского района от 26 октября 2023  года № 173 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 xml:space="preserve">в решение Совета Рязанского сельского поселения Белореченского района от  28 декабря  2009 года № 25 </w:t>
      </w:r>
      <w:r>
        <w:rPr>
          <w:sz w:val="28"/>
          <w:szCs w:val="28"/>
        </w:rPr>
        <w:t>«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color w:val="000000"/>
          <w:spacing w:val="0"/>
          <w:sz w:val="28"/>
          <w:szCs w:val="28"/>
        </w:rPr>
        <w:t>и</w:t>
      </w:r>
      <w:r>
        <w:rPr>
          <w:sz w:val="28"/>
          <w:szCs w:val="28"/>
        </w:rPr>
        <w:t xml:space="preserve"> приложение № 2 к решению Совета  Рязанского сельского поселения Белореченского района от 26 октября 2023 года № 173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 xml:space="preserve">в решение Совета Рязанского сельского поселения Белореченского района от  28 декабря  2009 года № 25 </w:t>
      </w:r>
      <w:r>
        <w:rPr>
          <w:sz w:val="28"/>
          <w:szCs w:val="28"/>
        </w:rPr>
        <w:t>«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.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 xml:space="preserve">            </w:t>
      </w:r>
      <w:r>
        <w:rPr>
          <w:rFonts w:cs="Arial"/>
          <w:color w:val="000000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средствах массовой информаци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/>
      </w:pPr>
      <w:r>
        <w:rPr>
          <w:rFonts w:cs="Arial"/>
          <w:color w:val="000000"/>
          <w:spacing w:val="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публикования и распространяется на правоотношения, возникшие с  1 января 2024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>А.П.Бриг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6.2024 года № 211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Размеры должностных окладов и ежемесячного денежного поощрения муниципальных служащих Ряза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2024"/>
        <w:gridCol w:w="2932"/>
      </w:tblGrid>
      <w:tr>
        <w:trPr>
          <w:trHeight w:val="1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 должносте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Должностной оклад (рублей в месяц)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22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лавны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меститель главы администрац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98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3,4 </w:t>
            </w:r>
          </w:p>
        </w:tc>
      </w:tr>
      <w:tr>
        <w:trPr>
          <w:trHeight w:val="295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Ведущ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чальник отде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19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3,4 </w:t>
            </w:r>
          </w:p>
        </w:tc>
      </w:tr>
      <w:tr>
        <w:trPr>
          <w:trHeight w:val="324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Старш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едущий специалист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36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2,3 </w:t>
            </w:r>
          </w:p>
        </w:tc>
      </w:tr>
      <w:tr>
        <w:trPr>
          <w:trHeight w:val="295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Младш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пециалист II категор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80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2,3 </w:t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пециали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98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>А.П.Бриг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6.2024 года № 2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>А.П.Бриг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Верхний колонтитул Знак"/>
    <w:qFormat/>
    <w:rPr>
      <w:spacing w:val="2"/>
      <w:sz w:val="24"/>
      <w:szCs w:val="24"/>
    </w:rPr>
  </w:style>
  <w:style w:type="character" w:styleId="Style16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URIST</dc:creator>
  <dc:description/>
  <cp:keywords/>
  <dc:language>en-US</dc:language>
  <cp:lastModifiedBy>Пользователь Windows</cp:lastModifiedBy>
  <cp:lastPrinted>2024-06-20T09:04:00Z</cp:lastPrinted>
  <dcterms:modified xsi:type="dcterms:W3CDTF">2024-06-20T06:05:00Z</dcterms:modified>
  <cp:revision>4</cp:revision>
  <dc:subject/>
  <dc:title>СОВЕТ МУНИЦИПАЛЬНОГО ОБРАЗОВАНИЯ</dc:title>
</cp:coreProperties>
</file>