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08305</wp:posOffset>
            </wp:positionV>
            <wp:extent cx="685800" cy="802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РЯЗ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 СЕССИЯ 5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1.2024</w:t>
        <w:tab/>
        <w:t>№ 1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Ряза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уристическом нало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9360800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от 12 июля 2024 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от 6 октября 2003 г. </w:t>
      </w:r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ствуясь статьей 26 Устава Рязанского сельского поселения Бело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я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5 года на территории муниципального образования Рязанское сельское поселение Белореченского района туристический налог в соответствии с главой 33.1 Налогового кодекса Российской Федерации и настоящим решением Совета Рязанского сельского поселение Белорече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ую ставк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1 процент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6 году - 2 процент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7 году - 3 процент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8 году - 4 процент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29 года - 5 процен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оговой базы, которая определяется в соответствии  со  статьей 418.4 Налогового  Кодекса 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с 1 января 2025 года, но не ранее чем по истечении одного месяца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4800" w:leader="none"/>
          <w:tab w:val="righ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</w:t>
        <w:tab/>
        <w:t xml:space="preserve">  Рязанского сельского</w:t>
      </w:r>
    </w:p>
    <w:p>
      <w:pPr>
        <w:pStyle w:val="Normal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реченского района            поселения Белореченского района                                 </w:t>
      </w:r>
    </w:p>
    <w:p>
      <w:pPr>
        <w:pStyle w:val="Normal"/>
        <w:tabs>
          <w:tab w:val="clear" w:pos="708"/>
          <w:tab w:val="left" w:pos="-7088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А.П.Бригидин                    _______________ Н.В.Черно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6:00Z</dcterms:created>
  <dc:creator>Олейник А.А.</dc:creator>
  <dc:description/>
  <cp:keywords/>
  <dc:language>en-US</dc:language>
  <cp:lastModifiedBy>Пользователь Windows</cp:lastModifiedBy>
  <cp:lastPrinted>2024-11-14T16:00:00Z</cp:lastPrinted>
  <dcterms:modified xsi:type="dcterms:W3CDTF">2024-11-14T13:00:00Z</dcterms:modified>
  <cp:revision>4</cp:revision>
  <dc:subject/>
  <dc:title>ПРОЕКТ</dc:title>
</cp:coreProperties>
</file>