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30"/>
          <w:szCs w:val="30"/>
        </w:rPr>
        <w:drawing>
          <wp:inline distT="0" distB="0" distL="0" distR="0">
            <wp:extent cx="581025" cy="695325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РЯЗ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933"/>
        <w:gridCol w:w="3153"/>
      </w:tblGrid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т 06.09.202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                         №  </w:t>
            </w:r>
            <w:r>
              <w:rPr/>
              <w:t>86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  <w:t>станица Рязанская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Рязанского сельского поселения Белореченский район от 15 декабря 2023 года № 220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муниципальной программы 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го сельского поселения Белоречен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досуга и обеспечение населения услугами учрежде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, сохранение, использ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опуляризация объектов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ультур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следия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Рязанского сельского поселения Белореченского района от 25 января 2021 годы №8 «Об утверждении </w:t>
      </w:r>
      <w:r>
        <w:rPr>
          <w:color w:val="000000"/>
          <w:spacing w:val="-5"/>
          <w:sz w:val="28"/>
          <w:szCs w:val="28"/>
        </w:rPr>
        <w:t xml:space="preserve">Порядка </w:t>
      </w:r>
      <w:r>
        <w:rPr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Рязанского сельского поселения Белореченского района</w:t>
      </w:r>
      <w:r>
        <w:rPr>
          <w:color w:val="000000"/>
          <w:spacing w:val="-5"/>
          <w:sz w:val="28"/>
          <w:szCs w:val="28"/>
        </w:rPr>
        <w:t xml:space="preserve">», </w:t>
      </w:r>
      <w:r>
        <w:rPr>
          <w:spacing w:val="-1"/>
          <w:sz w:val="28"/>
          <w:szCs w:val="28"/>
        </w:rPr>
        <w:t>статьей 32 Устава Рязанского сельского поселения Белореченского района,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pacing w:val="-1"/>
          <w:sz w:val="28"/>
          <w:szCs w:val="28"/>
        </w:rPr>
        <w:t xml:space="preserve">Внести изменения в постановления администрации Рязанского сельского поселения Белореченского района от 15 декабря 2023 года № 220 в муниципальную программу </w:t>
      </w:r>
      <w:r>
        <w:rPr>
          <w:bCs/>
          <w:sz w:val="28"/>
          <w:szCs w:val="28"/>
        </w:rPr>
        <w:t>«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</w:r>
      <w:r>
        <w:rPr>
          <w:spacing w:val="-1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щему отделу администрации Рязанского сельского поселения Белореченского района (Шиманчук) обнародовать настоящее постановление в установленном порядке. Разместить на официальном сайте администрации Рязанского сельского поселения Белореч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Постановление вступает в силу со дня его обнародования и распространяет свое действие на взаимоотношения, возникшие с 1 января 2024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а Ряза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Белореченского района                                                                        А.П. Бригидин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3:00Z</dcterms:created>
  <dc:creator>111</dc:creator>
  <dc:description/>
  <cp:keywords/>
  <dc:language>en-US</dc:language>
  <cp:lastModifiedBy>user</cp:lastModifiedBy>
  <cp:lastPrinted>2024-03-11T13:28:00Z</cp:lastPrinted>
  <dcterms:modified xsi:type="dcterms:W3CDTF">2024-09-10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00</vt:lpwstr>
  </property>
</Properties>
</file>