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6.09.2024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№</w:t>
            </w:r>
            <w:r>
              <w:rPr/>
              <w:t>85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Рязанского сельского поселения Белореченский района от 15 декабря 2023 № 219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ы №8 «Об утверждени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Рязанского сельского поселения Белореченского район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нести изменения в постановления администрации Рязанского сельского поселения Белореченского района от 15 декабря 2023 № 219 в муниципальную программу </w:t>
      </w:r>
      <w:r>
        <w:rPr>
          <w:bCs/>
          <w:sz w:val="28"/>
          <w:szCs w:val="28"/>
        </w:rPr>
        <w:t>«Развитие жилищно-коммунального хозяйства и транспорта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настоящее постановление в установленном порядке. Разместить на официальном сайте администрации Рязанского сельского поселения Белореч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 и распространяет свое действие на взаимоотношения, возникшие с 1 января 2024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А.П. Бригид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111</dc:creator>
  <dc:description/>
  <cp:keywords/>
  <dc:language>en-US</dc:language>
  <cp:lastModifiedBy>user</cp:lastModifiedBy>
  <cp:lastPrinted>2024-08-20T09:18:00Z</cp:lastPrinted>
  <dcterms:modified xsi:type="dcterms:W3CDTF">2024-09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