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4262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от   25.06.2024г.  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таница Рязанск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Рязанского                     сельского поселения Белореченский район от 15 декабря 2023 года № 21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Рязанского сельского поселения Белореченского района от 25 января 2021 года № 8 «Об утверждении Порядка разработки, утверждения и реализации ведомственных целевых программ Рязанского сельского поселения Белорече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уководствуясь статьей 32 Устава Ряза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изменения в постановление администрации Рязанского сельского поселения Белореченского района от 15 декабря 2023 года № 216 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 территорий поселений» согласно приложению. 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2.    Общему отделу администрации Рязанского сельского поселения Белореченского района (Шиманчук) обнародовать настоящее постановление в установленном порядке. Разместить на официальном сайте администрации Ряза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 обнародования и </w:t>
      </w:r>
      <w:r>
        <w:rPr>
          <w:bCs/>
          <w:color w:val="171718"/>
          <w:sz w:val="28"/>
          <w:szCs w:val="28"/>
        </w:rPr>
        <w:t xml:space="preserve">распространяет свое действие на взаим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А.П. Бригидин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Ряза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25.06.2024                                </w:t>
      </w:r>
      <w:r>
        <w:rPr>
          <w:sz w:val="28"/>
          <w:szCs w:val="28"/>
        </w:rPr>
        <w:t>№ 6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ая целевая программ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Рязанского сельского поселения Белореченского района </w:t>
        <w:br/>
        <w:t>«Благоустройство территорий посе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Рязанского сельского поселения Белореченского района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7"/>
      </w:tblGrid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Рязанского сельского поселения Белореченского райо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снования для разработки муниципаль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наилучших социально-бытовы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адачи муниципальной целевой программы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ind w:left="-105" w:hanging="0"/>
              <w:rPr/>
            </w:pPr>
            <w:r>
              <w:rPr/>
              <w:t>- оздоровление санитарной экологической обстановки в поселении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муниципаль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ь исполнения правил благоустрой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территории, на которой проведены дератизация территории кладбищ, акарицидная обработка от общей доли территории, подлежащей этому виду работ;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Сроки реализации муниципаль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бъемы и источники финансирования муниципаль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 712,2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2 431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 – 2 440,0 тыс.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-2 440,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8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 -2 440,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9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 – 2 440,0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целевой программы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муниципальной целевой программы является обеспечение охраны жизни и здоровья граждан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 же превратить территорию сельского поселения в современную благоустроенную территорию. Провести комплекс работ по установке детских и спортивных площадок, городков и ремонту уже установленных комплексов. Обеспечение безопасности проживания и временного пребывания на территории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ведение в качественное состояние элементов благоустройств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ведение в качественное состояние элементов благоустройства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81"/>
        <w:gridCol w:w="33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Единица измерения (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39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5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9 год</w:t>
            </w:r>
          </w:p>
        </w:tc>
      </w:tr>
      <w:tr>
        <w:trPr>
          <w:trHeight w:val="105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целевой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еспечения системного подхода к решению задач муниципальной целевой программы разработаны мероприятия муниципаль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целевой программы приведен в приложении к настояще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эффективности реализации муниципальной целев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целевой программы проводится ежегодн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рассчитывается на основании оценок:степени реализации мероприят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и включенных в нее подпрограмм и </w:t>
      </w:r>
      <w:r>
        <w:rPr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целевых програм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муниципальной целев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ведомственной целевой программы. В связи с этим, администрация Рязанского сельского поселения ежегодно осуществляет контро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ивает эффективность реализации мероприятий ведомственной целев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еализации муниципаль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ма расходов бюджета поселения на реализацию муниципаль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става мероприятий муниципальной целевой программы, значений и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жидаемых конечных результатов реализации муниципальной  целевой программы и целевы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казателей эффективности реализации муниципаль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дления сроков реализации муниципальной целевой программы с целью исполнения в очередном финансовом году принятых в рамках целевой муниципальной программы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изменений в муниципальную целевую программу, предусматривающее корректировку цели, задач и целевых показателей целево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целевой программы и (или) внесение изменений в сводную бюджетную роспись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реализацией мероприятий программы осуществляет глава Ряз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Ведущий специалист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Ряза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И.Ф. Кликунова</w:t>
      </w:r>
    </w:p>
    <w:p>
      <w:pPr>
        <w:pStyle w:val="Normal"/>
        <w:shd w:fill="FFFFFF" w:val="clear"/>
        <w:ind w:left="10680" w:right="98" w:hanging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106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 xml:space="preserve">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евой программе </w:t>
      </w:r>
    </w:p>
    <w:p>
      <w:pPr>
        <w:pStyle w:val="Normal"/>
        <w:ind w:left="10680" w:hanging="0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Благоустройство территорий поселений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0"/>
        <w:gridCol w:w="724"/>
        <w:gridCol w:w="1167"/>
        <w:gridCol w:w="1113"/>
        <w:gridCol w:w="1134"/>
        <w:gridCol w:w="1134"/>
        <w:gridCol w:w="1559"/>
        <w:gridCol w:w="1665"/>
        <w:gridCol w:w="2446"/>
        <w:gridCol w:w="2129"/>
      </w:tblGrid>
      <w:tr>
        <w:trPr>
          <w:tblHeader w:val="true"/>
          <w:trHeight w:val="51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ведомственной целев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6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держание мест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ладби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72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фортные условия для проживания на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чистка территории от мусора и прочие работы по благоустройству территории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опасные и комфортные условия для проживания населения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92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луги рабоч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зелен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  <w:r>
              <w:rPr/>
              <w:t>10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1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3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90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1:00Z</dcterms:created>
  <dc:creator>111</dc:creator>
  <dc:description/>
  <cp:keywords/>
  <dc:language>en-US</dc:language>
  <cp:lastModifiedBy>Анжела</cp:lastModifiedBy>
  <cp:lastPrinted>2024-06-17T09:37:00Z</cp:lastPrinted>
  <dcterms:modified xsi:type="dcterms:W3CDTF">2024-06-25T12:23:00Z</dcterms:modified>
  <cp:revision>9</cp:revision>
  <dc:subject/>
  <dc:title/>
</cp:coreProperties>
</file>