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205</wp:posOffset>
            </wp:positionH>
            <wp:positionV relativeFrom="paragraph">
              <wp:posOffset>-854710</wp:posOffset>
            </wp:positionV>
            <wp:extent cx="572135" cy="683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РЯЗАНСКОГО СЕЛЬСКОГО ПОСЕЛЕНИЯ 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  <w:t>от 28.05.2024                  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/>
        <w:t>станица Рязанская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Рязанского сельского поселения Белореченского района от 20 ноября 2020 года № 81 «</w:t>
      </w:r>
      <w:r>
        <w:rPr>
          <w:b/>
          <w:bCs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го сельского поселения Белореченского район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ного от прав третьих лиц (за исключением имущественных пра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предпринимательства)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назначенного для предоставления во владение и (или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ование на долгосрочной основе субъекта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>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22 г. № 605-ФЗ "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решением Совета Рязанского сельского поселения Белореченского района 24 марта 2017 года №107 «Об имущественной поддержке субъектов малого и среднего предпринимательства при предоставлении муниципального имущества, руководствуясь статьей 32 Устава Рязанского сельского поселения Белореченского района,          п о с т а н о в л я ю:</w:t>
      </w:r>
    </w:p>
    <w:p>
      <w:pPr>
        <w:pStyle w:val="Style17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Рязанского сельского поселения Белореченского района 20 ноября 2020 года № 81 «</w:t>
      </w:r>
      <w:r>
        <w:rPr>
          <w:bCs/>
          <w:sz w:val="28"/>
          <w:szCs w:val="28"/>
        </w:rPr>
        <w:t>Об утверждении перечня муниципального имущества Рязан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сключив</w:t>
      </w:r>
      <w:r>
        <w:rPr/>
        <w:t xml:space="preserve"> </w:t>
      </w:r>
      <w:r>
        <w:rPr>
          <w:bCs/>
          <w:sz w:val="28"/>
          <w:szCs w:val="28"/>
        </w:rPr>
        <w:t>транспортное средство</w:t>
      </w:r>
      <w:r>
        <w:rPr/>
        <w:t xml:space="preserve"> -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втомобиль легковой</w:t>
      </w:r>
      <w:r>
        <w:rPr/>
        <w:t xml:space="preserve"> </w:t>
      </w:r>
      <w:r>
        <w:rPr>
          <w:bCs/>
          <w:sz w:val="28"/>
          <w:szCs w:val="28"/>
        </w:rPr>
        <w:t xml:space="preserve">ВАЗ 21140, 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номер Х793ОХ23</w:t>
      </w:r>
      <w:r>
        <w:rPr>
          <w:bCs/>
          <w:sz w:val="28"/>
          <w:szCs w:val="28"/>
        </w:rPr>
        <w:t>, 2004 года выпуска, в связи с невозможностью дальнейшего использования муниципального имущества ввиду его неудовлетворительного технического состоя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Рязанского сельского поселения Белореченского района (Шиманчук) обнародовать и разместить настоящее постановление на официальном сайте администрации Рязанского сельского поселения Белореченского района.</w:t>
      </w:r>
    </w:p>
    <w:p>
      <w:pPr>
        <w:pStyle w:val="23"/>
        <w:shd w:fill="auto" w:val="clear"/>
        <w:spacing w:lineRule="exact" w:line="328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я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А.П.Бригид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WW8Num1z1">
    <w:name w:val="WW8Num1z1"/>
    <w:qFormat/>
    <w:rPr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color w:val="000000"/>
      <w:spacing w:val="-3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rFonts w:eastAsia="Calibri"/>
      <w:b/>
      <w:bCs/>
      <w:color w:val="000000"/>
      <w:spacing w:val="-3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C07FDAE6FD31119C57E42D54339F1ECB46185CD7D8FD5F8BC4DC0C9BF8027F58882C2601EF73196227E7AD85b3p6I" TargetMode="External"/><Relationship Id="rId4" Type="http://schemas.openxmlformats.org/officeDocument/2006/relationships/hyperlink" Target="consultantplus://offline/ref=50C07FDAE6FD31119C57E42D54339F1ECB46185ED2D1FD5F8BC4DC0C9BF8027F58882C2601EF73196227E7AD85b3p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1:00Z</dcterms:created>
  <dc:creator>User</dc:creator>
  <dc:description/>
  <cp:keywords/>
  <dc:language>en-US</dc:language>
  <cp:lastModifiedBy>ADM_PRIEMNAYA</cp:lastModifiedBy>
  <cp:lastPrinted>2024-05-29T15:50:00Z</cp:lastPrinted>
  <dcterms:modified xsi:type="dcterms:W3CDTF">2024-06-04T11:00:00Z</dcterms:modified>
  <cp:revision>3</cp:revision>
  <dc:subject/>
  <dc:title>«О передаче муниципальных нежилых помещений</dc:title>
</cp:coreProperties>
</file>