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57213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sz w:val="36"/>
          <w:szCs w:val="36"/>
        </w:rPr>
      </w:pPr>
      <w:r>
        <w:rPr>
          <w:b/>
          <w:bCs/>
          <w:spacing w:val="-2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pacing w:before="331" w:after="0"/>
        <w:ind w:hanging="0"/>
        <w:rPr>
          <w:sz w:val="22"/>
        </w:rPr>
      </w:pPr>
      <w:r>
        <w:rPr>
          <w:bCs/>
          <w:spacing w:val="-11"/>
          <w:sz w:val="24"/>
          <w:szCs w:val="22"/>
        </w:rPr>
        <w:t>от</w:t>
      </w:r>
      <w:r>
        <w:rPr>
          <w:bCs/>
          <w:sz w:val="24"/>
          <w:szCs w:val="22"/>
        </w:rPr>
        <w:t xml:space="preserve"> 25.12.2024г.                                                                                                                       №148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/>
      </w:pPr>
      <w:r>
        <w:rPr/>
        <w:tab/>
        <w:t>станица Рязанска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ореченского района на 2025 го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соответствии со статьей 44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31 июля 2020 года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32 Устава Рязанского сельского поселения Белореченского района, п о с т а н о в л я ю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8"/>
          <w:szCs w:val="28"/>
        </w:rPr>
        <w:t xml:space="preserve"> на территории  Рязанского сельского поселения Белореченского района поселения на 2025 год согласно прилож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бщему отделу (Шиманчук Е.В.) разместить на официальном сайте администрации Рязанского сельского поселения Белорече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А.П.Бригид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 xml:space="preserve">Рязанского сельского поселения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г. № 14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м ценностям при осуществлени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, предметом которого является соблюд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 благоустройства территории поселения, требов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b/>
          <w:spacing w:val="2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Рязанского сельского поселения Белорече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 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 июля 2020 г. №248-ФЗ «О государственном контроле (надзоре) и муниципальном контроле в Российской Федерации» (далее- Федеральный закон №248-ФЗ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3. Срок реализации Программы - 2025 год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нализ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Рязанского сельского поселения Белорече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2.3. Обязательные требования, требования, установленные муниципальными правовыми актами в сфере благоустройства, регламентированы решением Совета Рязанского сельского поселения Белореченского района </w:t>
      </w:r>
      <w:r>
        <w:rPr>
          <w:sz w:val="28"/>
          <w:szCs w:val="28"/>
        </w:rPr>
        <w:t>от 21 марта 2024 года №197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Рязанского сельского поселения Белореченского района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ъектами муниципального контроля в сфере благоустройства, 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е нарушений обязательных требований при осуществлении муниципального контрол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/>
      </w:pPr>
      <w:r>
        <w:rPr>
          <w:b/>
          <w:color w:val="26282F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Перечень профилактических мероприятий, сроки (периодичность) их провед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4.1. В соответствии со статьей 44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31 июля 2020 г.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1</w:t>
      </w:r>
    </w:p>
    <w:p>
      <w:pPr>
        <w:pStyle w:val="Normal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илактических мероприятий, сроки (периодичность) их проведения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51"/>
        <w:gridCol w:w="2268"/>
        <w:gridCol w:w="2410"/>
        <w:gridCol w:w="209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 за реализацию мероприят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 (периодичность) их проведения</w:t>
            </w:r>
          </w:p>
        </w:tc>
      </w:tr>
      <w:tr>
        <w:trPr>
          <w:trHeight w:val="836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593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 Консультирование осуществляется посредствам личного обращения, телефонной связи, электронной почты, видео-конференц-связи, при получении письменного запроса - в письменной форме в порядке, установленном Федеральным законом 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 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; Начальник общего отдела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6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 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ировать конкретные отчетные показатели не представляется 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2. Сведения о достижении показателей результативности и эффективности Программы включаются администрацией Рязанского сельского поселения Белореченского района в состав доклада о виде муниципального контроля в соответствии со статьей 30 Федерального закона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31 июля 2020 г. № 248-ФЗ</w:t>
        </w:r>
      </w:hyperlink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Рязанского сельского поселени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                                                                   Е.Н.Бригиди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CF1F5643-3AEB-4438-9333-2E47F2A9D0E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hyperlink" Target="http://pravo-search.minjust.ru:8080/bigs/showDocument.html?id=CF1F5643-3AEB-4438-9333-2E47F2A9D0E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3:00Z</dcterms:created>
  <dc:creator>777</dc:creator>
  <dc:description/>
  <cp:keywords/>
  <dc:language>en-US</dc:language>
  <cp:lastModifiedBy>Юлия</cp:lastModifiedBy>
  <cp:lastPrinted>2022-12-14T09:12:00Z</cp:lastPrinted>
  <dcterms:modified xsi:type="dcterms:W3CDTF">2024-12-27T16:26:00Z</dcterms:modified>
  <cp:revision>7</cp:revision>
  <dc:subject/>
  <dc:title>О предварительном согласовании места размещения</dc:title>
</cp:coreProperties>
</file>