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673985</wp:posOffset>
            </wp:positionH>
            <wp:positionV relativeFrom="paragraph">
              <wp:posOffset>-86360</wp:posOffset>
            </wp:positionV>
            <wp:extent cx="576580" cy="6908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2" r="-63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580" cy="690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РЯЗАНСКОГО</w:t>
        <w:tab/>
        <w:t xml:space="preserve">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ЕЛОРЕЧЕНСКОГО РАЙОНА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от 07.11.2024                                                                                                                               № 113    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станица Рязанская</w:t>
      </w:r>
    </w:p>
    <w:p>
      <w:pPr>
        <w:pStyle w:val="Normal"/>
        <w:shd w:fill="FFFFFF" w:val="clear"/>
        <w:tabs>
          <w:tab w:val="clear" w:pos="708"/>
          <w:tab w:val="left" w:pos="1128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2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2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организации универсальной розничной  ярмарки    </w:t>
      </w:r>
    </w:p>
    <w:p>
      <w:pPr>
        <w:pStyle w:val="Normal"/>
        <w:shd w:fill="FFFFFF" w:val="clear"/>
        <w:tabs>
          <w:tab w:val="clear" w:pos="708"/>
          <w:tab w:val="left" w:pos="112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2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целях обеспечения населения Рязанского сельского поселения качественными продуктами питания, сельскохозяйственной продукцией по доступным ценам и промышленными товарами,  в соответствии с Федеральным законом от 6 октября 2003 года № 131-ФЗ «Об общих принципах организации местного самоуправления в Российской Федерации», Федеральным законом от 30 декабря 2006 года  № 271-ФЗ «О розничных рынках и о внесении изменений в Трудовой кодекс Российской Федерации»,  Законом Краснодарского края от 1 марта 2011 года №  2195 -КЗ «Об организации деятельности розничных рынков и ярмарок на территории Краснодарского края», руководствуясь статьей 32 Устава Рязанского сельского поселения Белореченского  район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 о с т а н о в л я ю: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1. Организатору ярмарки ИП Мовсисян Арам Андраникович (адрес:  </w:t>
      </w:r>
      <w:r>
        <w:rPr>
          <w:color w:val="000000"/>
          <w:sz w:val="28"/>
          <w:szCs w:val="28"/>
        </w:rPr>
        <w:t xml:space="preserve">  </w:t>
      </w:r>
      <w:r>
        <w:rPr>
          <w:sz w:val="28"/>
          <w:szCs w:val="28"/>
        </w:rPr>
        <w:t>Краснодарский край, Белореченский район,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г. Белореченск, пер. Спасский, 13, тел. 8 918 4827474)  п</w:t>
      </w:r>
      <w:r>
        <w:rPr>
          <w:color w:val="000000"/>
          <w:sz w:val="28"/>
          <w:szCs w:val="28"/>
        </w:rPr>
        <w:t>ровести универсальную розничную периодичную ярмарку</w:t>
      </w:r>
      <w:r>
        <w:rPr/>
        <w:t xml:space="preserve"> </w:t>
      </w:r>
      <w:r>
        <w:rPr>
          <w:color w:val="000000"/>
          <w:sz w:val="28"/>
          <w:szCs w:val="28"/>
        </w:rPr>
        <w:t xml:space="preserve">до  50 торговых мест по адресу: ст. Рязанская, ул. Красная, 38 </w:t>
      </w:r>
      <w:r>
        <w:rPr>
          <w:sz w:val="28"/>
          <w:szCs w:val="28"/>
        </w:rPr>
        <w:t xml:space="preserve">и считать срок действия ярмарки по 31 декабря 2029 года </w:t>
      </w:r>
      <w:r>
        <w:rPr>
          <w:color w:val="000000"/>
          <w:sz w:val="28"/>
          <w:szCs w:val="28"/>
        </w:rPr>
        <w:t>в соответствии с графиком периода проведения и режима работы ярмарки (прилагается), реализуемым ассортиментом сельскохозяйственной продукции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  <w:lang w:bidi="as-IN"/>
        </w:rPr>
        <w:t xml:space="preserve">            </w:t>
      </w:r>
      <w:r>
        <w:rPr>
          <w:sz w:val="28"/>
          <w:szCs w:val="28"/>
        </w:rPr>
        <w:t>2. Рекомендовать территориальному отделу Управления Федеральной службы по надзору в сфере защиты прав потребителей и благополучия человека по Краснодарскому краю в Северском, Абинском, Крымском, Белореченском, Апшеронском районах, городе Горячий ключ (Вечерняя) обеспечить контроль за соблюдением санитарных норм и правил при реализации продукции на проводимой ярмарке.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 Рекомендовать отделу МВД по Белореченскому району (Елхилов) организовать охрану общественного порядка в месте проведения ярмарки.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/>
      </w:pPr>
      <w:r>
        <w:rPr>
          <w:sz w:val="28"/>
          <w:szCs w:val="28"/>
        </w:rPr>
        <w:t xml:space="preserve">4. Рекомендовать государственному учреждению Краснодарского края «Управление ветеринарией» Белореченского района (Скляренко) обеспечить прохождение ветеринарной экспертизы сельхозпродукции и продукции животного происхождения, реализуемой на проводимой ярмарке. 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5. Рекомендовать отделу надзорной деятельности МЧС России  по Краснодарскому краю в Белореченском районе (Лазаренко) обеспечить контроль пожарной безопасности на проводимой ярмарке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6. Признать утратившими силу постановление администрации Рязанского сельского поселения Белореченского района</w:t>
      </w:r>
      <w:r>
        <w:rPr/>
        <w:t xml:space="preserve"> </w:t>
      </w:r>
      <w:r>
        <w:rPr>
          <w:sz w:val="28"/>
          <w:szCs w:val="28"/>
        </w:rPr>
        <w:t>от 13 декабря 2021 года № 118 «Об организации универсальной розничной  ярмарки» и</w:t>
      </w:r>
      <w:r>
        <w:rPr/>
        <w:t xml:space="preserve"> </w:t>
      </w:r>
      <w:r>
        <w:rPr>
          <w:sz w:val="28"/>
          <w:szCs w:val="28"/>
        </w:rPr>
        <w:t>постановление администрации Рязанского сельского поселения Белореченского района от 23 декабря 2022 года № 155</w:t>
      </w:r>
      <w:r>
        <w:rPr/>
        <w:t xml:space="preserve"> «</w:t>
      </w:r>
      <w:r>
        <w:rPr>
          <w:sz w:val="28"/>
          <w:szCs w:val="28"/>
        </w:rPr>
        <w:t>О внесении изменений в постановление администрации Рязанского сельского поселения Белореченского района от 13 декабря 2021 года № 118 «Об организации универсальной розничной  ярмарки».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7.Общему отделу администрации Рязанского сельского поселения Белореченского района (Шиманчук)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опубликовать настоящее постановление в установленном порядке.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8. Контроль за выполнением настоящего постановления оставляю за собой</w:t>
      </w:r>
      <w:r>
        <w:rPr>
          <w:color w:val="FF0000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/>
      </w:pPr>
      <w:r>
        <w:rPr>
          <w:sz w:val="28"/>
          <w:szCs w:val="28"/>
        </w:rPr>
        <w:t>9. Постановление вступает в силу со дня его официального опубликования.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Исполняющий обязанности главы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Рязанского сельского поселения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Белореченского района                                                                        Ю.В.Жгул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firstLine="992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4820" w:hanging="0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left="4820" w:hanging="0"/>
        <w:rPr/>
      </w:pPr>
      <w:r>
        <w:rPr>
          <w:sz w:val="28"/>
          <w:szCs w:val="28"/>
        </w:rPr>
        <w:t xml:space="preserve">Рязанского сельского поселения </w:t>
      </w:r>
    </w:p>
    <w:p>
      <w:pPr>
        <w:pStyle w:val="Normal"/>
        <w:ind w:left="4820" w:hanging="0"/>
        <w:rPr>
          <w:sz w:val="28"/>
          <w:szCs w:val="28"/>
        </w:rPr>
      </w:pPr>
      <w:r>
        <w:rPr>
          <w:sz w:val="28"/>
          <w:szCs w:val="28"/>
        </w:rPr>
        <w:t>Белореченского района</w:t>
      </w:r>
    </w:p>
    <w:p>
      <w:pPr>
        <w:pStyle w:val="Normal"/>
        <w:ind w:left="4820" w:hanging="0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>от  07.11.2024   №  113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рафик работы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ярмарки ИП Мовсися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январь 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иод проведения ярмарки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бота-воскресенье (еженедельно)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нитарные дни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едельник (еженедельно)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февраль 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иод проведения ярмарки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бота-воскресенье (еженедельно)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нитарные дни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едельник (еженедельно)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арт 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иод проведения ярмарки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бота-воскресенье (еженедельно)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нитарные дни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едельник (еженедельно)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прель 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иод проведения ярмарки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бота-воскресенье (еженедельно)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нитарные дни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едельник (еженедельно)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ай 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иод проведения ярмарки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бота-воскресенье (еженедельно)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нитарные дни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едельник (еженедельно)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юнь 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иод проведения ярмарки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бота-воскресенье (еженедельно)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нитарные дни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едельник (еженедельно)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юль 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иод проведения ярмарки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бота-воскресенье (еженедельно)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нитарные дни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едельник (еженедельно)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вгуст 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иод проведения ярмарки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бота-воскресенье (еженедельно)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нитарные дни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едельник (еженедельно)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ентябрь 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иод проведения ярмарки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бота-воскресенье (еженедельно)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нитарные дни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едельник (еженедельно)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ктябрь 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иод проведения ярмарки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бота-воскресенье (еженедельно)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нитарные дни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едельник (еженедельно)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оябрь 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иод проведения ярмарки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бота-воскресенье (еженедельно)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нитарные дни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едельник (еженедельно)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екабрь 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иод проведения ярмарки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бота-воскресенье (еженедельно)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нитарные дни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едельник (еженедельно)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ремя работы:     с 7.00 до 15.00 час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1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Ведущий специалист общего отдела </w:t>
      </w:r>
    </w:p>
    <w:p>
      <w:pPr>
        <w:pStyle w:val="Normal"/>
        <w:tabs>
          <w:tab w:val="clear" w:pos="708"/>
          <w:tab w:val="left" w:pos="5910" w:leader="none"/>
        </w:tabs>
        <w:rPr>
          <w:sz w:val="28"/>
          <w:szCs w:val="28"/>
        </w:rPr>
      </w:pPr>
      <w:r>
        <w:rPr>
          <w:sz w:val="28"/>
          <w:szCs w:val="28"/>
        </w:rPr>
        <w:t>администрации Рязанского сельского поселения                        Э.Г. Куриленко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4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s-IN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8T06:06:00Z</dcterms:created>
  <dc:creator>Admin</dc:creator>
  <dc:description/>
  <cp:keywords/>
  <dc:language>en-US</dc:language>
  <cp:lastModifiedBy>user</cp:lastModifiedBy>
  <cp:lastPrinted>2024-11-08T08:59:00Z</cp:lastPrinted>
  <dcterms:modified xsi:type="dcterms:W3CDTF">2024-11-08T06:06:00Z</dcterms:modified>
  <cp:revision>2</cp:revision>
  <dc:subject/>
  <dc:title/>
</cp:coreProperties>
</file>