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15595</wp:posOffset>
            </wp:positionV>
            <wp:extent cx="5721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РЯЗАН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2 СЕССИЯ 4 СОЗЫВА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567" w:righ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67" w:right="566" w:hanging="0"/>
        <w:rPr>
          <w:color w:val="000000"/>
        </w:rPr>
      </w:pPr>
      <w:r>
        <w:rPr>
          <w:color w:val="000000"/>
        </w:rPr>
        <w:t xml:space="preserve">26 октября 2023 года </w:t>
        <w:tab/>
        <w:tab/>
        <w:tab/>
        <w:tab/>
        <w:tab/>
        <w:tab/>
        <w:tab/>
        <w:t xml:space="preserve">            № 17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станица Рязан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567" w:right="567" w:hanging="0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/>
          <w:bCs/>
          <w:sz w:val="28"/>
        </w:rPr>
        <w:t>в решение Совета Рязанского сельского поселения Белореченского района от 27 декабря 2011 года № 142 «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лицах, замещающих муниципальные должности органов местного самоуправления в Рязанском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сельском поселении Белореченского района» </w:t>
      </w:r>
    </w:p>
    <w:p>
      <w:pPr>
        <w:pStyle w:val="Normal"/>
        <w:shd w:fill="FFFFFF" w:val="clear"/>
        <w:spacing w:lineRule="auto" w:line="276"/>
        <w:ind w:right="459" w:firstLine="567"/>
        <w:jc w:val="center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9" w:firstLine="567"/>
        <w:jc w:val="center"/>
        <w:rPr>
          <w:rFonts w:cs="Arial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>Закона Краснодарского края от 8 июня 2007 года №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Рязанского сельского поселения, Совет Рязанского сельского поселения р е ш и л: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язанского сельского поселения Белореченского района от </w:t>
      </w:r>
      <w:r>
        <w:rPr>
          <w:rFonts w:cs="Times New Roman" w:ascii="Times New Roman" w:hAnsi="Times New Roman"/>
          <w:bCs/>
          <w:sz w:val="28"/>
        </w:rPr>
        <w:t>27 декабря 2011 года № 14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лицах, замещающих муниципальные должности органов местного самоуправления в Ряза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Белоречен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Изложить приложение № 1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меры должностных окладов и ежемесячного денежного поощрения лиц, замещающих муниципальные должности в Рязанском сельском поселении Белорече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й редак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ризнать утратившим силу приложение к решению Совета Рязанского сельского поселения Белореченского района от 24 октября 2022 года № 134 «О внесении изменений в решение  Совета Рязанского сельского поселения Белореченского района от 27 декабря 2011 года № 142 </w:t>
      </w: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лицах, замещающих муниципальные должности в Рязанском</w:t>
      </w:r>
      <w:r>
        <w:rPr>
          <w:color w:val="000000"/>
          <w:sz w:val="28"/>
          <w:szCs w:val="28"/>
        </w:rPr>
        <w:t xml:space="preserve"> сельском поселение Белореченского района»</w:t>
      </w:r>
      <w:r>
        <w:rPr>
          <w:rFonts w:cs="Tahoma"/>
          <w:color w:val="000000"/>
          <w:spacing w:val="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-16160" w:leader="none"/>
          <w:tab w:val="left" w:pos="-5103" w:leader="none"/>
        </w:tabs>
        <w:suppressAutoHyphens w:val="true"/>
        <w:spacing w:lineRule="auto" w:line="23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средствах массов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color w:val="000000"/>
          <w:spacing w:val="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момента опубликования и распространяется на правоотношения, возникшие с  1 октяб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ab/>
        <w:t>Ю.В. Жгул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 xml:space="preserve">       И.Е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октября 2023 года № 17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</w:rPr>
        <w:t>от 27 декабря 2011 года № 142</w:t>
      </w:r>
    </w:p>
    <w:p>
      <w:pPr>
        <w:pStyle w:val="Normal"/>
        <w:tabs>
          <w:tab w:val="clear" w:pos="708"/>
          <w:tab w:val="left" w:pos="60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tabs>
          <w:tab w:val="clear" w:pos="708"/>
          <w:tab w:val="left" w:pos="60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октября 2023 года №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и ежемесячного денежного поощрения лиц, замещающих муниципальные должности в Рязанском сельском поселении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291"/>
        <w:gridCol w:w="322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язанского сельского поселения Белореченского район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 xml:space="preserve">     Ю.В. Жгу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 xml:space="preserve">     И.Е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3:00Z</dcterms:created>
  <dc:creator>URIST</dc:creator>
  <dc:description/>
  <cp:keywords/>
  <dc:language>en-US</dc:language>
  <cp:lastModifiedBy>Пользователь Windows</cp:lastModifiedBy>
  <cp:lastPrinted>2023-10-27T11:01:00Z</cp:lastPrinted>
  <dcterms:modified xsi:type="dcterms:W3CDTF">2023-10-27T08:02:00Z</dcterms:modified>
  <cp:revision>7</cp:revision>
  <dc:subject/>
  <dc:title>СОВЕТ МУНИЦИПАЛЬНОГО ОБРАЗОВАНИЯ</dc:title>
</cp:coreProperties>
</file>