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  <w:drawing>
          <wp:inline distT="0" distB="0" distL="0" distR="0">
            <wp:extent cx="581025" cy="695325"/>
            <wp:effectExtent l="0" t="0" r="0" b="0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АДМИНИСТРАЦИЯ РЯЗ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933"/>
        <w:gridCol w:w="3153"/>
      </w:tblGrid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т 18.08. 2023</w:t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                         № </w:t>
            </w:r>
            <w:r>
              <w:rPr/>
              <w:t>82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pacing w:val="-11"/>
              </w:rPr>
            </w:pPr>
            <w:r>
              <w:rPr>
                <w:spacing w:val="-11"/>
              </w:rPr>
              <w:t>станица Рязанская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едоставлении ежегодного дополнительного оплачиваемого отпуска работникам с ненормированным рабочим днем в муниципальных учрежд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9 Трудов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статьей 32 Устава Рязанского сельского поселения Белореченского района, в целях регулирования порядка предоставления ежегодного дополнительного оплачиваемого отпуска работникам с ненормированным рабочим днем в муниципальных учреждениях Черниговского сельского поселения Белореченского района постановляю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редоставлении ежегодного дополнительного оплачиваемого отпуска работникам с ненормированным рабочим днем в муниципальных учреждениях Рязанского сельского поселения Белореченского района согласно приложению к настоящему постановл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Рязанского сельского поселения Белореченского района разместить настоящее постановление на официальном сайте Рязанского сельского поселения Белореченского района в информационно-телекоммуникационный сети «Интернет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после его официального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я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А.П.Бриги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занского сельского 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  18.08.2023  года № 82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ежегодного дополнительного оплачиваемого отпуска работникам с ненормированным рабочим днем в муниципальных учреждениях Рязанского сельского по селения Белорече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устанавливает порядок и условия предоставления ежегодного дополнительного оплачиваемого отпуска (далее - дополнительный отпуск) работникам с ненормированным рабочим днем в муниципальных учреждениях Рязанского сельского поселения Белореченского района (далее - учреждени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жегодный дополнительный оплачиваемый отпуск работникам с ненормированным рабочим днем (далее - дополнительный отпуск) предоставляется за работу в условиях ненормированного рабочего дня отдельным работникам учреждения,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нормальной продолжительности рабочего времен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чень должностей работников с ненормированным рабочим днем, имеющих право на дополнительный отпуск, устанавливается коллективным договором, соглашениями или локальным нормативным актом учреждения, принимаемым с учетом мнения представительного органа работников. В перечень должностей работников с ненормированным рабочим днем включаются руководящий, технический и хозяйственный персонал и другие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должительность дополнительного отпуска, предоставляемого работникам с ненормированным рабочим днем, не может быть менее 3 календарных дней. 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учреждения и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 Продолжительность дополнительного отпуска руководителям 3 учреждений устанавливается трудовым договором или дополнительным соглашением к нем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ловие об установлении работнику ненормированного рабочего дня и о предоставлении дополнительного отпуска включается в трудовой договор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аво на дополнительный отпуск возникает у работника независимо от продолжительности работы в условиях ненормированного рабочего дня. Работнику, работающему на условиях неполного рабочего времени, ненормированный рабочий день может устанавливаться, только если соглашением сторон трудового договора установлена неполная рабочая неделя, но с полным рабочим днем (сменой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ополнительный отпуск, предоставляемый работникам с ненормированным рабочим днем, суммируется с ежегодным основным оплачиваемым отпуском, а также другими ежегодными дополнительными оплачиваемыми отпуска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плата дополнительных отпусков, предоставляемых работникам с ненормированным рабочим днем, производится в пределах фонда оплаты тру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уководитель учреждения для обоснования продолжительности установленного дополнительного отпуска обязан организовать учет времени, фактически отработанного каждым работником в условиях ненормированного рабочего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Глава Рязан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Белореченского района                                                                        А.П. Бригидин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25:00Z</dcterms:created>
  <dc:creator>111</dc:creator>
  <dc:description/>
  <cp:keywords/>
  <dc:language>en-US</dc:language>
  <cp:lastModifiedBy>user</cp:lastModifiedBy>
  <cp:lastPrinted>2023-01-10T09:22:00Z</cp:lastPrinted>
  <dcterms:modified xsi:type="dcterms:W3CDTF">2023-08-15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00</vt:lpwstr>
  </property>
</Properties>
</file>