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drawing>
          <wp:inline distT="0" distB="0" distL="0" distR="0">
            <wp:extent cx="581025" cy="69532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АДМИНИСТРАЦИЯ РЯЗ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30"/>
          <w:szCs w:val="30"/>
        </w:rPr>
      </w:pPr>
      <w:r>
        <w:rPr>
          <w:b/>
          <w:bCs/>
          <w:spacing w:val="-13"/>
          <w:sz w:val="30"/>
          <w:szCs w:val="30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3153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 02.08.2023г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                      № </w:t>
            </w:r>
            <w:r>
              <w:rPr/>
              <w:t>80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ind w:left="-136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станица Рязанская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Рязанского сельского поселения Белореченский район от 30 сентября 2021 года № 91 «Об утверждении муниципальной программы Рязанского сельского поселения Белореченского района «Обеспечение деятель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местного самоуправления на 2022 – 2027 годы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Рязанского сельского поселения Белореченского района от 25 января 2021 годы №8 «Об утверждении </w:t>
      </w:r>
      <w:r>
        <w:rPr>
          <w:color w:val="000000"/>
          <w:spacing w:val="-5"/>
          <w:sz w:val="28"/>
          <w:szCs w:val="28"/>
        </w:rPr>
        <w:t xml:space="preserve">Порядка </w:t>
      </w:r>
      <w:r>
        <w:rPr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Рязанского сельского поселения Белореченского района</w:t>
      </w:r>
      <w:r>
        <w:rPr>
          <w:color w:val="000000"/>
          <w:spacing w:val="-5"/>
          <w:sz w:val="28"/>
          <w:szCs w:val="28"/>
        </w:rPr>
        <w:t xml:space="preserve">», </w:t>
      </w:r>
      <w:r>
        <w:rPr>
          <w:spacing w:val="-1"/>
          <w:sz w:val="28"/>
          <w:szCs w:val="28"/>
        </w:rPr>
        <w:t>статьей 32 Устава Рязанского сельского поселения Белореченского района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0"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нести изменения в постановление администрации Рязанского сельского поселения Белореченский район от 30 сентября 2021 года № 91 в муниципальную 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деятельности органов местного самоуправления на 2022 -2027 годы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щему отделу администрации Рязанского сельского поселения Белореченского района (Шиманчук Е.В.) опубликовать настоящее постановление в установленном порядке. Разместить на официальном сайте администрации Рязанского сельского поселения Белореч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Ряза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А.П. Бригид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1:00Z</dcterms:created>
  <dc:creator>111</dc:creator>
  <dc:description/>
  <cp:keywords/>
  <dc:language>en-US</dc:language>
  <cp:lastModifiedBy>Пользователь Windows</cp:lastModifiedBy>
  <cp:lastPrinted>2023-01-09T15:09:00Z</cp:lastPrinted>
  <dcterms:modified xsi:type="dcterms:W3CDTF">2023-08-21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