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bookmarkStart w:id="0" w:name="_1751112129"/>
      <w:bookmarkEnd w:id="0"/>
      <w:r>
        <w:rPr>
          <w:sz w:val="28"/>
          <w:szCs w:val="28"/>
        </w:rPr>
        <w:object w:dxaOrig="10004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pt;height:693pt" filled="f" o:ole="">
            <v:imagedata r:id="rId3" o:title=""/>
          </v:shape>
          <o:OLEObject Type="Embed" ProgID="Word.Document.12" ShapeID="ole_rId2" DrawAspect="Content" ObjectID="_900055251" r:id="rId2"/>
        </w:objec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Ряза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7.07.2023г.</w:t>
      </w:r>
      <w:r>
        <w:rPr>
          <w:sz w:val="28"/>
          <w:szCs w:val="28"/>
        </w:rPr>
        <w:t xml:space="preserve"> № 69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Рязанского сельского поселения Белореченского района</w:t>
        <w:br/>
        <w:t>«</w:t>
      </w:r>
      <w:r>
        <w:rPr>
          <w:b/>
          <w:spacing w:val="-3"/>
          <w:sz w:val="28"/>
          <w:szCs w:val="28"/>
        </w:rPr>
        <w:t xml:space="preserve">Социальное обеспечение и иные </w:t>
      </w:r>
      <w:r>
        <w:rPr>
          <w:b/>
          <w:sz w:val="28"/>
          <w:szCs w:val="28"/>
        </w:rPr>
        <w:t>выплаты гражданам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Ряза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 xml:space="preserve">Социаль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 иные </w:t>
      </w:r>
      <w:r>
        <w:rPr>
          <w:b/>
          <w:sz w:val="28"/>
          <w:szCs w:val="28"/>
        </w:rPr>
        <w:t>выплаты граждана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299"/>
        <w:gridCol w:w="126"/>
        <w:gridCol w:w="1034"/>
        <w:gridCol w:w="1518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ординатор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Ряза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ведомственной целевой программы</w:t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Цель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повышения уровня жизни</w:t>
            </w:r>
            <w:r>
              <w:rPr>
                <w:lang w:val="en-US" w:eastAsia="en-US"/>
              </w:rPr>
              <w:t xml:space="preserve"> ряда категорий граждан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адачи ведомственной целевой программы</w:t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 обеспечение выплаты (доплата за выслугу лет)  согласно законодательству;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Этапы и сроки реализации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ведомственной целев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4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социальной защищенности лиц, замещавшим муниципальные должности и должности ведомственной целевой службы в органах местного самоуправления Рязанского поселения Белореченского района, вышедших на пенс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системного подхода к решению задач ведомственной целевой программы разработаны мероприятия ведомственной целевой программы.</w:t>
      </w:r>
    </w:p>
    <w:p>
      <w:pPr>
        <w:pStyle w:val="ConsPlusNormal"/>
        <w:widowControl/>
        <w:jc w:val="both"/>
        <w:rPr/>
      </w:pPr>
      <w:r>
        <w:rPr/>
        <w:t>Перечень мероприятий ведомственной целевой программы  приведен в приложении к настоящей программе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1"/>
        <w:gridCol w:w="3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Единица измерения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ведомственной целев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ведомственной целевой программы проводится ежегодн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ведомственной целев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ведомственной целев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ведомственной целевой программы. В связи с этим, администрация Ряза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ивает эффективность реализации мероприятий ведомственной целев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а расходов бюджета поселения на реализацию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а мероприятий ведомственной целевой программы, значений и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жидаемых конечных результатов реализации ведомственной целевой программы и целевы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ей эффективности реализации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ведомственную целевую программу, предусматривающее корректировку цели, задач и целевых показателей ведомственной целевой программы,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(или) внесение изменений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Ряза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Ведущий специалист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Ряза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Н.А.Ольх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4923"/>
      </w:tblGrid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ведомственной целевой программе Рязанского сельского поселения Белореченского района </w:t>
              <w:br/>
              <w:t>«</w:t>
            </w:r>
            <w:r>
              <w:rPr>
                <w:spacing w:val="-3"/>
                <w:sz w:val="28"/>
                <w:szCs w:val="28"/>
              </w:rPr>
              <w:t xml:space="preserve">Социальное обеспечение и иные </w:t>
            </w:r>
            <w:r>
              <w:rPr>
                <w:sz w:val="28"/>
                <w:szCs w:val="28"/>
              </w:rPr>
              <w:t>выплаты гражданам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ского сельского поселения Белореченского района 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pacing w:val="-3"/>
          <w:sz w:val="28"/>
          <w:szCs w:val="28"/>
        </w:rPr>
        <w:t xml:space="preserve">Социальное обеспечение и иные </w:t>
      </w:r>
      <w:r>
        <w:rPr>
          <w:b/>
          <w:bCs/>
          <w:sz w:val="28"/>
          <w:szCs w:val="28"/>
        </w:rPr>
        <w:t xml:space="preserve">выплаты гражданам» </w:t>
      </w:r>
    </w:p>
    <w:tbl>
      <w:tblPr>
        <w:tblW w:w="1598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00"/>
        <w:gridCol w:w="633"/>
        <w:gridCol w:w="995"/>
        <w:gridCol w:w="1279"/>
        <w:gridCol w:w="1277"/>
        <w:gridCol w:w="1136"/>
        <w:gridCol w:w="1279"/>
        <w:gridCol w:w="1273"/>
        <w:gridCol w:w="2050"/>
        <w:gridCol w:w="1843"/>
      </w:tblGrid>
      <w:tr>
        <w:trPr>
          <w:tblHeader w:val="true"/>
          <w:trHeight w:val="51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ведомственной целев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 выплате пенсий за выслугу лет лицам, замещавшим муниципальные должности и должности ведомственной целевой службы в ОМСУ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сполнение обязательств государства по оплате дополнительного материального обеспечения за выслугу лет лицам, замещавшим муниципальные должности и должности ведомственной целевой службы в ОМС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Рязанского сельского поселени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3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3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P1524"/>
      <w:bookmarkStart w:id="2" w:name="P1524"/>
      <w:bookmarkEnd w:id="2"/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9:00Z</dcterms:created>
  <dc:creator>111</dc:creator>
  <dc:description/>
  <cp:keywords/>
  <dc:language>en-US</dc:language>
  <cp:lastModifiedBy>Анжела</cp:lastModifiedBy>
  <cp:lastPrinted>2021-09-30T08:29:00Z</cp:lastPrinted>
  <dcterms:modified xsi:type="dcterms:W3CDTF">2023-07-17T12:46:00Z</dcterms:modified>
  <cp:revision>28</cp:revision>
  <dc:subject/>
  <dc:title/>
</cp:coreProperties>
</file>