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ЯЗ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sz w:val="30"/>
          <w:szCs w:val="30"/>
        </w:rPr>
        <w:t>от 27.12.2022г.</w:t>
      </w:r>
      <w:r>
        <w:rPr>
          <w:i/>
          <w:iCs/>
          <w:sz w:val="30"/>
          <w:szCs w:val="30"/>
        </w:rPr>
        <w:tab/>
        <w:t xml:space="preserve">           </w:t>
      </w:r>
      <w:r>
        <w:rPr>
          <w:sz w:val="30"/>
          <w:szCs w:val="30"/>
        </w:rPr>
        <w:t xml:space="preserve">№ </w:t>
      </w:r>
      <w:r>
        <w:rPr>
          <w:iCs/>
          <w:sz w:val="28"/>
          <w:szCs w:val="28"/>
        </w:rPr>
        <w:t>159</w:t>
      </w:r>
    </w:p>
    <w:p>
      <w:pPr>
        <w:pStyle w:val="Normal"/>
        <w:shd w:fill="FFFFFF" w:val="clear"/>
        <w:tabs>
          <w:tab w:val="clear" w:pos="708"/>
          <w:tab w:val="left" w:pos="795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-3960" w:leader="none"/>
        </w:tabs>
        <w:jc w:val="center"/>
        <w:rPr/>
      </w:pPr>
      <w:r>
        <w:rPr/>
        <w:t>станица Ряз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ведомственного контроля в отношении подведомственных заказчиков администрации Рязанского сельского поселения Белорече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autoSpaceDE w:val="false"/>
        <w:ind w:right="36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реализации статьи 100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Рязанского сельского поселения Белореченского района, </w:t>
      </w:r>
      <w:r>
        <w:rPr>
          <w:spacing w:val="52"/>
          <w:sz w:val="28"/>
          <w:szCs w:val="28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лан мероприятий ведомственного контроля в отношении подведомственных заказчиков администрации Рязанского сельского поселения Белореченского района на 2023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щему отделу администрации Рязанского сельского поселения Белореченского района (Шиманчук) обнародовать настоящее постановление в установленн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Глава Рязанского сельского поселения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еченского района                                                                       А.П. Бригидин</w:t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/>
      </w:pPr>
      <w:r>
        <w:rPr>
          <w:spacing w:val="-1"/>
          <w:sz w:val="28"/>
          <w:szCs w:val="28"/>
        </w:rPr>
        <w:t xml:space="preserve">Ряза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елореченского района</w:t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spacing w:lineRule="exact" w:line="318"/>
        <w:ind w:left="-108" w:firstLine="496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27.12.2022г. № 159</w:t>
      </w:r>
    </w:p>
    <w:p>
      <w:pPr>
        <w:pStyle w:val="Normal"/>
        <w:ind w:left="5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нутреннего муниципального финансов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в отношении подведомственных заказчиков администрации Рязанского сельского поселения Белореченского район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3"/>
        <w:gridCol w:w="2057"/>
        <w:gridCol w:w="2520"/>
        <w:gridCol w:w="2340"/>
        <w:gridCol w:w="1232"/>
        <w:gridCol w:w="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миссии по проведению внутреннего муниципального финансового контроля, осуществляющей проверк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, адрес местонах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ве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язан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Библиотека Рязанского сельского поселения 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5777</w:t>
            </w:r>
          </w:p>
          <w:p>
            <w:pPr>
              <w:pStyle w:val="Normal"/>
              <w:jc w:val="center"/>
              <w:rPr/>
            </w:pPr>
            <w:r>
              <w:rPr/>
              <w:t>352613, ст. Рязанская, ул. Первомайская,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9 Федерального закона от 05.04.2013 года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отдел администрации Рязанского сельского поселения Белореченского райо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 «ЦКРЦ Рязанского сельского поселения Белоречен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3023931</w:t>
            </w:r>
          </w:p>
          <w:p>
            <w:pPr>
              <w:pStyle w:val="Normal"/>
              <w:jc w:val="center"/>
              <w:rPr/>
            </w:pPr>
            <w:r>
              <w:rPr/>
              <w:t>352613,  ст. Рязанская, ул. Первомайская, 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выявление нарушений предусмотренных частью 8 статьи 99 Федерального закона от 05.04.2013 года № 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                                       А.С. Кравч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Calibri" w:hAnsi="Calibri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widowControl w:val="false"/>
      <w:autoSpaceDE w:val="false"/>
      <w:ind w:left="-567" w:right="5720" w:hanging="0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24:00Z</dcterms:created>
  <dc:creator>starceva</dc:creator>
  <dc:description/>
  <cp:keywords/>
  <dc:language>en-US</dc:language>
  <cp:lastModifiedBy>Анжела</cp:lastModifiedBy>
  <cp:lastPrinted>2021-04-15T09:12:00Z</cp:lastPrinted>
  <dcterms:modified xsi:type="dcterms:W3CDTF">2022-12-28T11:47:00Z</dcterms:modified>
  <cp:revision>33</cp:revision>
  <dc:subject/>
  <dc:title>Об утверждении Порядка осуществления администрацией муниципального образования Белореченский район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</dc:title>
</cp:coreProperties>
</file>