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3.12.2022                                                                                                                            №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Ряза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язанского сельского поселения Белореченского района от 13 дека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8 «Об организации универсальной розничной ярмар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0 декабря 2006 года № 271-ФЗ «О розничных рынках и о внесении изменений в Трудовой кодекс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 постановлением Правительства Российской Федерации  от 12 марта 2022 года № 353 «Об особенностях разрешительной  деятельности в Российской Федерации в 2022 году», Приказом департамента потребительской сферы и регулирования рынка алкоголя Краснодарского края от 11 августа 2022 года № 136 «Об утверждении Порядка продления сроков договоров и разрешительных документов в сфере торговой деятельности», руководствуясь статьей 32 Устава Рязанского сельского поселения Белорече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ункт 1 постановления администрации Рязанского сельского поселения Белореченского района от 13 декабря 2021 года № 118 «Об организации универсальной розничной ярмарки» и считать срок действия ярмарки по 31 декабря 202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щему отделу администрации Рязанского сельского поселения Белореченского района (Шиманчук)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 xml:space="preserve">Глава Рязанского </w:t>
      </w:r>
      <w:r>
        <w:rPr/>
        <w:t>сельского поселения</w:t>
      </w:r>
    </w:p>
    <w:p>
      <w:pPr>
        <w:pStyle w:val="Heading2"/>
        <w:rPr/>
      </w:pPr>
      <w:r>
        <w:rPr/>
        <w:t xml:space="preserve">Белореченского района                      </w:t>
        <w:tab/>
        <w:t xml:space="preserve">          </w:t>
        <w:tab/>
        <w:t xml:space="preserve">                               А.П.Бриги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8:00Z</dcterms:created>
  <dc:creator>Вадим</dc:creator>
  <dc:description/>
  <cp:keywords/>
  <dc:language>en-US</dc:language>
  <cp:lastModifiedBy>Пользователь Windows</cp:lastModifiedBy>
  <cp:lastPrinted>2023-01-13T11:28:00Z</cp:lastPrinted>
  <dcterms:modified xsi:type="dcterms:W3CDTF">2023-01-16T08:23:00Z</dcterms:modified>
  <cp:revision>4</cp:revision>
  <dc:subject/>
  <dc:title>ПРИЛОЖЕНИЕ</dc:title>
</cp:coreProperties>
</file>