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  <w:spacing w:val="-13"/>
          <w:sz w:val="30"/>
          <w:szCs w:val="30"/>
        </w:rPr>
        <w:drawing>
          <wp:inline distT="0" distB="0" distL="0" distR="0">
            <wp:extent cx="581025" cy="69532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ЯЗА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10.2022 г         </w:t>
        <w:tab/>
        <w:t xml:space="preserve">           № 118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-396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т-ца Рязанская</w:t>
      </w:r>
    </w:p>
    <w:p>
      <w:pPr>
        <w:pStyle w:val="Normal"/>
        <w:suppressAutoHyphens w:val="true"/>
        <w:spacing w:lineRule="auto" w:line="240" w:before="0" w:after="0"/>
        <w:ind w:left="1080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80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suppressAutoHyphens w:val="true"/>
        <w:spacing w:lineRule="auto" w:line="240" w:before="0" w:after="0"/>
        <w:ind w:left="567"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язанского сельского поселения Белореченского района от 29 ноября 2015 года № 7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Рязанского сельского поселения Белореченского района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законодательстве Российской Федерации о контрактной системе в сфере закупок, руководствуясь статьей 32 Устава Рязанского сельского поселения Белореченского района, </w:t>
      </w:r>
      <w:r>
        <w:rPr>
          <w:rFonts w:cs="Times New Roman" w:ascii="Times New Roman" w:hAnsi="Times New Roman"/>
          <w:spacing w:val="63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язанского сельского поселения Белореченского района от 29 ноября 2015 года № 7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Рязанского сельского поселения Белореченск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наименование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определении случаев осуществления банк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контрактов"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Определить следующие случаи осуществления банковского сопровождения контрактов, заключаемых от имени администрации Рязанского сельского поселения Белореченского района, а также муниципальными бюджетными учреждениями, муниципальными унитарными предприятиями либо иными юридическими лицам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в целях строительства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, капитального ремонта, сноса объекта капитального строительства, проведения работ по сохранению объектов культурн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ия, если начальная (максимальная) цена контракта (цена контракта, заключаемого с единственным поставщиком (подрядчиком, исполнителем), соста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0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 млрд.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Случаи осуществления банковского сопровождения контрактов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»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uppressAutoHyphens w:val="true"/>
        <w:spacing w:lineRule="auto" w:line="240" w:before="0" w:after="0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тановление администрации Рязанского  сельского поселения Белореченского района от 20 июля 2021 г. № 54 «О внесении изменений в постановление администрации Рязанского  сельского поселения Белореченского района от 29 ноября 2015 года № 7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Рязанского сельского поселения Белореченского района»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Рязанского сельского поселения Белореченского района (Шиманчук) обеспечить размещение (опубликование) настоящего постановления на официальном сайте администрации Рязанского сельского поселения Белореченского района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before="0" w:after="0"/>
        <w:jc w:val="both"/>
        <w:rPr/>
      </w:pPr>
      <w:r>
        <w:rPr>
          <w:sz w:val="28"/>
          <w:szCs w:val="28"/>
        </w:rPr>
        <w:t>Глава Рязанского сельского поселения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А.П. Бригидин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Так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-567" w:right="5720" w:hanging="0"/>
      <w:jc w:val="both"/>
    </w:pPr>
    <w:rPr>
      <w:rFonts w:ascii="Arial" w:hAnsi="Arial" w:eastAsia="Times New Roman" w:cs="Arial"/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7758542C65C1981393BEB9369893F44A23B9C52640D8535F44C55816C36E3A22738D73D37B773945386BA5A9AF2FFAB09456AD8CA52D8FrCdEL" TargetMode="External"/><Relationship Id="rId4" Type="http://schemas.openxmlformats.org/officeDocument/2006/relationships/hyperlink" Target="consultantplus://offline/ref=EF7758542C65C1981393BEB9369893F44A23B9C52640D8535F44C55816C36E3A22738D73D37C733012627BA1E0FB27E5B58C48A992A5r2dFL" TargetMode="External"/><Relationship Id="rId5" Type="http://schemas.openxmlformats.org/officeDocument/2006/relationships/hyperlink" Target="consultantplus://offline/ref=EF7758542C65C1981393BEB9369893F44A23B9C52640D8535F44C55816C36E3A22738D70D47C7D6F17776AF9ECFF3CFBB39454AB90rAd5L" TargetMode="External"/><Relationship Id="rId6" Type="http://schemas.openxmlformats.org/officeDocument/2006/relationships/hyperlink" Target="consultantplus://offline/ref=EF7758542C65C1981393BEB9369893F44A23B9C52640D8535F44C55816C36E3A22738D73D27A703012627BA1E0FB27E5B58C48A992A5r2dFL" TargetMode="External"/><Relationship Id="rId7" Type="http://schemas.openxmlformats.org/officeDocument/2006/relationships/hyperlink" Target="consultantplus://offline/ref=CDE67022A8C0F99B6649A249A9C8A1C2FAB42C2218E10A6B2238F761DB5ECEFD7A76AFB493E906C1529A6A3AA514FE2C6Cn900L" TargetMode="External"/><Relationship Id="rId8" Type="http://schemas.openxmlformats.org/officeDocument/2006/relationships/hyperlink" Target="consultantplus://offline/ref=A6E997E399E31E42B5AE254F867D33DF694D07DC9177856A65CDFC4629D433A1B88B4DAD068598007ADCECDE7E7DB1E16762458EFFB7DC4616949CACr9y9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7:00Z</dcterms:created>
  <dc:creator>User</dc:creator>
  <dc:description/>
  <cp:keywords/>
  <dc:language>en-US</dc:language>
  <cp:lastModifiedBy>Анжела</cp:lastModifiedBy>
  <cp:lastPrinted>2022-11-02T11:23:00Z</cp:lastPrinted>
  <dcterms:modified xsi:type="dcterms:W3CDTF">2022-11-02T08:23:00Z</dcterms:modified>
  <cp:revision>18</cp:revision>
  <dc:subject/>
  <dc:title>Об утверждении ведомственной целевой программы </dc:title>
</cp:coreProperties>
</file>